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21"/>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Про підсумки розвитку галузі освіти міста Острога </w:t>
      </w:r>
    </w:p>
    <w:p>
      <w:pPr>
        <w:pStyle w:val="Style21"/>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 </w:t>
      </w:r>
      <w:r>
        <w:rPr>
          <w:rFonts w:cs="Times New Roman" w:ascii="Times New Roman" w:hAnsi="Times New Roman"/>
          <w:b/>
          <w:bCs/>
          <w:sz w:val="36"/>
          <w:szCs w:val="36"/>
          <w:lang w:val="uk-UA"/>
        </w:rPr>
        <w:t xml:space="preserve">у 2014/2015 навчальному році </w:t>
      </w:r>
    </w:p>
    <w:p>
      <w:pPr>
        <w:pStyle w:val="Style21"/>
        <w:jc w:val="center"/>
        <w:rPr/>
      </w:pPr>
      <w:r>
        <w:rPr>
          <w:rFonts w:cs="Times New Roman" w:ascii="Times New Roman" w:hAnsi="Times New Roman"/>
          <w:b/>
          <w:bCs/>
          <w:sz w:val="36"/>
          <w:szCs w:val="36"/>
          <w:lang w:val="uk-UA"/>
        </w:rPr>
        <w:t>та завдання на 2015/2016 навчальний рік</w:t>
      </w:r>
    </w:p>
    <w:p>
      <w:pPr>
        <w:pStyle w:val="Style21"/>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firstLine="3240"/>
        <w:jc w:val="both"/>
        <w:rPr/>
      </w:pPr>
      <w:r>
        <w:rPr>
          <w:rFonts w:cs="Times New Roman" w:ascii="Times New Roman" w:hAnsi="Times New Roman"/>
          <w:b/>
          <w:bCs/>
          <w:i/>
          <w:iCs/>
          <w:sz w:val="28"/>
          <w:szCs w:val="28"/>
          <w:shd w:fill="FFFFFF" w:val="clear"/>
          <w:lang w:val="uk-UA"/>
        </w:rPr>
        <w:t>Доповідь начальника відділу освіти виконкому</w:t>
      </w:r>
    </w:p>
    <w:p>
      <w:pPr>
        <w:pStyle w:val="Normal"/>
        <w:spacing w:lineRule="auto" w:line="240" w:before="0" w:after="0"/>
        <w:ind w:firstLine="3240"/>
        <w:jc w:val="both"/>
        <w:rPr>
          <w:rFonts w:ascii="Times New Roman" w:hAnsi="Times New Roman" w:cs="Times New Roman"/>
          <w:b/>
          <w:b/>
          <w:bCs/>
          <w:i/>
          <w:i/>
          <w:iCs/>
          <w:sz w:val="28"/>
          <w:szCs w:val="28"/>
          <w:shd w:fill="FFFFFF" w:val="clear"/>
          <w:lang w:val="uk-UA"/>
        </w:rPr>
      </w:pPr>
      <w:r>
        <w:rPr>
          <w:rFonts w:cs="Times New Roman" w:ascii="Times New Roman" w:hAnsi="Times New Roman"/>
          <w:b/>
          <w:bCs/>
          <w:i/>
          <w:iCs/>
          <w:sz w:val="28"/>
          <w:szCs w:val="28"/>
          <w:shd w:fill="FFFFFF" w:val="clear"/>
          <w:lang w:val="uk-UA"/>
        </w:rPr>
        <w:t>Острозької міської ради Л.Кухарук</w:t>
      </w:r>
    </w:p>
    <w:p>
      <w:pPr>
        <w:pStyle w:val="Normal"/>
        <w:keepNext w:val="true"/>
        <w:widowControl w:val="false"/>
        <w:numPr>
          <w:ilvl w:val="0"/>
          <w:numId w:val="0"/>
        </w:numPr>
        <w:autoSpaceDE w:val="false"/>
        <w:spacing w:lineRule="auto" w:line="240" w:before="0" w:after="0"/>
        <w:jc w:val="both"/>
        <w:outlineLvl w:val="1"/>
        <w:rPr>
          <w:rFonts w:ascii="Times New Roman" w:hAnsi="Times New Roman" w:cs="Times New Roman"/>
          <w:b/>
          <w:b/>
          <w:bCs/>
          <w:i/>
          <w:i/>
          <w:iCs/>
          <w:color w:val="0D0D0D"/>
          <w:spacing w:val="-4"/>
          <w:sz w:val="24"/>
          <w:szCs w:val="24"/>
          <w:shd w:fill="FFFFFF" w:val="clear"/>
          <w:lang w:val="en-US"/>
        </w:rPr>
      </w:pPr>
      <w:r>
        <w:rPr>
          <w:rFonts w:cs="Times New Roman" w:ascii="Times New Roman" w:hAnsi="Times New Roman"/>
          <w:b/>
          <w:bCs/>
          <w:i/>
          <w:iCs/>
          <w:color w:val="0D0D0D"/>
          <w:spacing w:val="-4"/>
          <w:sz w:val="24"/>
          <w:szCs w:val="24"/>
          <w:shd w:fill="FFFFFF" w:val="clear"/>
          <w:lang w:val="en-US"/>
        </w:rPr>
      </w:r>
    </w:p>
    <w:p>
      <w:pPr>
        <w:pStyle w:val="Style29"/>
        <w:ind w:firstLine="708"/>
        <w:jc w:val="both"/>
        <w:rPr>
          <w:rFonts w:ascii="Times New Roman" w:hAnsi="Times New Roman" w:cs="Times New Roman"/>
          <w:sz w:val="24"/>
          <w:szCs w:val="24"/>
          <w:lang w:val="uk-UA"/>
        </w:rPr>
      </w:pPr>
      <w:r>
        <w:rPr>
          <w:rFonts w:cs="Times New Roman" w:ascii="Times New Roman" w:hAnsi="Times New Roman"/>
          <w:spacing w:val="-4"/>
          <w:sz w:val="24"/>
          <w:szCs w:val="24"/>
          <w:lang w:val="uk-UA"/>
        </w:rPr>
        <w:t>У 2014/2015 навчальному році</w:t>
      </w:r>
      <w:r>
        <w:rPr>
          <w:rFonts w:cs="Times New Roman" w:ascii="Times New Roman" w:hAnsi="Times New Roman"/>
          <w:sz w:val="24"/>
          <w:szCs w:val="24"/>
          <w:lang w:val="uk-UA"/>
        </w:rPr>
        <w:t xml:space="preserve"> освітня галузь міста працювала у відповідності до Конституції України, законів України «Про освіту», «Про загальну середню освіту», «Про дошкільну освіту»,  «Про позашкільну освіту», комплексної  Програми розвитку освіти м. Острога на 2013-2015 роки та інших нормативно-правових документів, </w:t>
      </w:r>
      <w:r>
        <w:rPr>
          <w:rFonts w:cs="Times New Roman" w:ascii="Times New Roman" w:hAnsi="Times New Roman"/>
          <w:color w:val="000000"/>
          <w:spacing w:val="-4"/>
          <w:sz w:val="24"/>
          <w:szCs w:val="24"/>
          <w:lang w:val="uk-UA"/>
        </w:rPr>
        <w:t>а також рішення розширеної колегії при відділі освіти виконкому Острозької міської ради від 28 серпня 2014 року.</w:t>
      </w:r>
    </w:p>
    <w:p>
      <w:pPr>
        <w:pStyle w:val="Style21"/>
        <w:ind w:firstLine="708"/>
        <w:jc w:val="both"/>
        <w:rPr/>
      </w:pPr>
      <w:r>
        <w:rPr>
          <w:rFonts w:cs="Times New Roman" w:ascii="Times New Roman" w:hAnsi="Times New Roman"/>
          <w:sz w:val="24"/>
          <w:szCs w:val="24"/>
          <w:lang w:val="uk-UA"/>
        </w:rPr>
        <w:t>Згідно річного плану роботи працівниками відділу освіти  упродовж навчального року вивчено стан навчально-виховного процесу в підвідомчих навчальних закладах. На засіданні колегії при відділі освіти, нарадах керівників навчальних закладів прийняті відповідні управлінські рішення за наслідками розгляду зазначених питань.</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 управління галуззю освіти  гнучка, постійно удосконалюється і спрямована на отримання позитивного результату. Вона передбачає різнопланові види контролю: вивчення стану навчально-виховної роботи з предметів, тематичні вивчення, підготовку питань на засідання колегії при відділі освіти, наради керівників навчальних закладів та науково-методичної ради, але основним видом контролю залишається   державна атестація, порядок якої визначається відповідним наказом Міністерства освіти і науки України. В  2015 році у місті проведено атестаційну експертизу  Острозької дитячо-юнацької спортивної школи та Острозької загальноосвітньої школи І-ІІІ ступенів №1. Відповідно до наказу відділу освіти виконкому Острозької міської ради від 07.05.2015 №100-н/в на підставі рішення атестаційної комісії відділу освіти виконкому Острозької міської ради від 28.04.2015 (протокол №1), рішення колегії при відділі освіти виконкому Острозької міської ради Острозьку загальноосвітню школу І-ІІІ ступенів №1 визнано атестованою. </w:t>
      </w:r>
    </w:p>
    <w:p>
      <w:pPr>
        <w:pStyle w:val="Style21"/>
        <w:ind w:firstLine="708"/>
        <w:jc w:val="both"/>
        <w:rPr/>
      </w:pPr>
      <w:r>
        <w:rPr>
          <w:rFonts w:cs="Times New Roman" w:ascii="Times New Roman" w:hAnsi="Times New Roman"/>
          <w:sz w:val="24"/>
          <w:szCs w:val="24"/>
          <w:lang w:val="uk-UA"/>
        </w:rPr>
        <w:t>У цьому навчальному роц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ведення атестаційної експертизи, згідно перспективного плану, заплановано в  Острозькому дошкільному навчальному закладі (ясла-садок) №2 «Веселка». </w:t>
      </w:r>
    </w:p>
    <w:p>
      <w:pPr>
        <w:pStyle w:val="Normal"/>
        <w:ind w:firstLine="708"/>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uk-UA"/>
        </w:rPr>
        <w:t>Дошкільна освіта</w:t>
      </w:r>
    </w:p>
    <w:p>
      <w:pPr>
        <w:pStyle w:val="Normal"/>
        <w:tabs>
          <w:tab w:val="clear" w:pos="708"/>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Cs/>
          <w:color w:val="000000"/>
          <w:sz w:val="24"/>
          <w:szCs w:val="24"/>
          <w:shd w:fill="FFFFFF" w:val="clear"/>
          <w:lang w:val="uk-UA"/>
        </w:rPr>
      </w:pPr>
      <w:r>
        <w:rPr>
          <w:rStyle w:val="StrongEmphasis"/>
          <w:rFonts w:cs="Times New Roman" w:ascii="Times New Roman" w:hAnsi="Times New Roman"/>
          <w:b w:val="false"/>
          <w:color w:val="000000"/>
          <w:sz w:val="24"/>
          <w:szCs w:val="24"/>
          <w:lang w:val="uk-UA"/>
        </w:rPr>
        <w:t>Кожен</w:t>
      </w:r>
      <w:r>
        <w:rPr>
          <w:rStyle w:val="StrongEmphasis"/>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shd w:fill="FFFFFF" w:val="clear"/>
          <w:lang w:val="uk-UA"/>
        </w:rPr>
        <w:t>рік у житті дошкілля Острога є цікавим на події,</w:t>
      </w:r>
      <w:r>
        <w:rPr>
          <w:rStyle w:val="Appleconvertedspace"/>
          <w:rFonts w:cs="Times New Roman" w:ascii="Times New Roman" w:hAnsi="Times New Roman"/>
          <w:bCs/>
          <w:color w:val="000000"/>
          <w:sz w:val="24"/>
          <w:szCs w:val="24"/>
          <w:lang w:val="uk-UA"/>
        </w:rPr>
        <w:t> </w:t>
      </w:r>
      <w:r>
        <w:rPr>
          <w:rFonts w:cs="Times New Roman" w:ascii="Times New Roman" w:hAnsi="Times New Roman"/>
          <w:bCs/>
          <w:color w:val="000000"/>
          <w:sz w:val="24"/>
          <w:szCs w:val="24"/>
          <w:shd w:fill="FFFFFF" w:val="clear"/>
          <w:lang w:val="uk-UA"/>
        </w:rPr>
        <w:t>різноплановим за змістом методичних заходів,</w:t>
      </w:r>
      <w:r>
        <w:rPr>
          <w:rStyle w:val="Appleconvertedspace"/>
          <w:rFonts w:cs="Times New Roman" w:ascii="Times New Roman" w:hAnsi="Times New Roman"/>
          <w:bCs/>
          <w:color w:val="000000"/>
          <w:sz w:val="24"/>
          <w:szCs w:val="24"/>
          <w:lang w:val="uk-UA"/>
        </w:rPr>
        <w:t> </w:t>
      </w:r>
      <w:r>
        <w:rPr>
          <w:rFonts w:cs="Times New Roman" w:ascii="Times New Roman" w:hAnsi="Times New Roman"/>
          <w:bCs/>
          <w:color w:val="000000"/>
          <w:sz w:val="24"/>
          <w:szCs w:val="24"/>
          <w:shd w:fill="FFFFFF" w:val="clear"/>
          <w:lang w:val="uk-UA"/>
        </w:rPr>
        <w:t xml:space="preserve">яскравим у проявах професійної творчості керівників та педагогів дошкільних навчальних закладів. Педагоги </w:t>
      </w:r>
      <w:r>
        <w:rPr>
          <w:rFonts w:cs="Times New Roman" w:ascii="Times New Roman" w:hAnsi="Times New Roman"/>
          <w:color w:val="0D0D0D"/>
          <w:sz w:val="24"/>
          <w:szCs w:val="24"/>
          <w:lang w:val="uk-UA"/>
        </w:rPr>
        <w:t>–</w:t>
      </w:r>
      <w:r>
        <w:rPr>
          <w:rFonts w:cs="Times New Roman" w:ascii="Times New Roman" w:hAnsi="Times New Roman"/>
          <w:bCs/>
          <w:color w:val="000000"/>
          <w:sz w:val="24"/>
          <w:szCs w:val="24"/>
          <w:shd w:fill="FFFFFF" w:val="clear"/>
          <w:lang w:val="uk-UA"/>
        </w:rPr>
        <w:t xml:space="preserve"> люди не байдужі до змісту та якості своєї професійної діяльності.</w:t>
      </w:r>
      <w:r>
        <w:rPr>
          <w:rStyle w:val="Appleconvertedspace"/>
          <w:rFonts w:cs="Times New Roman" w:ascii="Times New Roman" w:hAnsi="Times New Roman"/>
          <w:bCs/>
          <w:color w:val="000000"/>
          <w:sz w:val="24"/>
          <w:szCs w:val="24"/>
          <w:lang w:val="uk-UA"/>
        </w:rPr>
        <w:t> </w:t>
      </w:r>
      <w:r>
        <w:rPr>
          <w:rFonts w:cs="Times New Roman" w:ascii="Times New Roman" w:hAnsi="Times New Roman"/>
          <w:bCs/>
          <w:color w:val="000000"/>
          <w:sz w:val="24"/>
          <w:szCs w:val="24"/>
          <w:shd w:fill="FFFFFF" w:val="clear"/>
          <w:lang w:val="uk-UA"/>
        </w:rPr>
        <w:t>Саме їхнє прагнення </w:t>
      </w:r>
      <w:r>
        <w:rPr>
          <w:rStyle w:val="Appleconvertedspace"/>
          <w:rFonts w:cs="Times New Roman" w:ascii="Times New Roman" w:hAnsi="Times New Roman"/>
          <w:bCs/>
          <w:color w:val="000000"/>
          <w:sz w:val="24"/>
          <w:szCs w:val="24"/>
          <w:lang w:val="uk-UA"/>
        </w:rPr>
        <w:t> </w:t>
      </w:r>
      <w:r>
        <w:rPr>
          <w:rFonts w:cs="Times New Roman" w:ascii="Times New Roman" w:hAnsi="Times New Roman"/>
          <w:bCs/>
          <w:color w:val="000000"/>
          <w:sz w:val="24"/>
          <w:szCs w:val="24"/>
          <w:shd w:fill="FFFFFF" w:val="clear"/>
          <w:lang w:val="uk-UA"/>
        </w:rPr>
        <w:t>створити найкращі умови для розвитку найменших громадян України та зусилля, які вони докладають до осучаснення освітнього процесу,</w:t>
      </w:r>
      <w:r>
        <w:rPr>
          <w:rStyle w:val="Appleconvertedspace"/>
          <w:rFonts w:cs="Times New Roman" w:ascii="Times New Roman" w:hAnsi="Times New Roman"/>
          <w:bCs/>
          <w:color w:val="000000"/>
          <w:sz w:val="24"/>
          <w:szCs w:val="24"/>
          <w:lang w:val="uk-UA"/>
        </w:rPr>
        <w:t> </w:t>
      </w:r>
      <w:r>
        <w:rPr>
          <w:rFonts w:cs="Times New Roman" w:ascii="Times New Roman" w:hAnsi="Times New Roman"/>
          <w:bCs/>
          <w:color w:val="000000"/>
          <w:sz w:val="24"/>
          <w:szCs w:val="24"/>
          <w:shd w:fill="FFFFFF" w:val="clear"/>
          <w:lang w:val="uk-UA"/>
        </w:rPr>
        <w:t>стимулюють до постійних пошуків у змісті та формі</w:t>
      </w:r>
      <w:r>
        <w:rPr>
          <w:rStyle w:val="Appleconvertedspace"/>
          <w:rFonts w:cs="Times New Roman" w:ascii="Times New Roman" w:hAnsi="Times New Roman"/>
          <w:bCs/>
          <w:color w:val="000000"/>
          <w:sz w:val="24"/>
          <w:szCs w:val="24"/>
          <w:lang w:val="uk-UA"/>
        </w:rPr>
        <w:t> </w:t>
      </w:r>
      <w:r>
        <w:rPr>
          <w:rFonts w:cs="Times New Roman" w:ascii="Times New Roman" w:hAnsi="Times New Roman"/>
          <w:bCs/>
          <w:color w:val="000000"/>
          <w:sz w:val="24"/>
          <w:szCs w:val="24"/>
          <w:shd w:fill="FFFFFF" w:val="clear"/>
          <w:lang w:val="uk-UA"/>
        </w:rPr>
        <w:t xml:space="preserve">надання їм методичної підтримки й допомоги. </w:t>
      </w:r>
    </w:p>
    <w:p>
      <w:pPr>
        <w:pStyle w:val="Normal"/>
        <w:tabs>
          <w:tab w:val="clear" w:pos="708"/>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val="uk-UA"/>
        </w:rPr>
        <w:t>Відповідно ст. 7 Закону України «Про дошкільну освіту»  навчально-виховний процес направлений на вимоги Базового компоненту дошкільної освіти в Україні,</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дійснюється відповідно до програми розвитку дитини дошкільного віку «Українське дошкілля», іншими парціальними програмами та навчальними виданнями рекомендованими  Міністерством освіти і науки України для використання в дошкільних навчальних закладах у 2014/2015 навчальному році.</w:t>
      </w:r>
    </w:p>
    <w:p>
      <w:pPr>
        <w:pStyle w:val="12"/>
        <w:ind w:firstLine="851"/>
        <w:jc w:val="both"/>
        <w:rPr/>
      </w:pPr>
      <w:r>
        <w:rPr>
          <w:rFonts w:cs="Times New Roman" w:ascii="Times New Roman" w:hAnsi="Times New Roman"/>
          <w:color w:val="000000"/>
          <w:sz w:val="24"/>
          <w:szCs w:val="24"/>
          <w:lang w:val="uk-UA"/>
        </w:rPr>
        <w:t>У місті функціонує два дошкільні навчальні заклади: Острозький дошкільний навчальний заклад (ясла-садок) №1 «Ромашка» фізкультурно-оздоровчого напрямку та Острозький дошкільний навчальний заклад (ясла-садок) №2 «Веселка» гуманітарно-естетичного напрямку. У цих закладах працює 18 груп, у тому числі 1 різновікова.                                                                                                                                                                                                                                                                                                                          З урахуванням потреб населення визначено режим роботи закладів, у яких функціонує 10 груп з 9-годинним перебуванням дітей, з 10,5-годинним – 8 груп. Виховується у двох садочках 530 дошкільнят.</w:t>
      </w:r>
    </w:p>
    <w:p>
      <w:pPr>
        <w:pStyle w:val="12"/>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дошкільних навчальних закладах забезпечено права кожної дитини на доступність і безоплатність дошкільної освіти, її повноцінний фізичний, інтелектуальний, моральний, естетичний і соціальний розвиток. З метою запровадження альтернативної форми дошкільної освіти, надання батькам дітей, які не відвідують дошкільний заклад, кваліфікованих консультацій у дошкільних навчальних закладах міста організовано роботу консультативних центрів, якими охоплено 40 дітей, з них 24 дитини 5-річного віку. В загальному всіма формами дошкільної освіти в місті охоплено 98% дошкільнят від 3 до 6 років. Діти п’ятирічного віку стовідсотково охоплені підготовкою до школи, що сприяє забезпеченню наступності між дошкільною і початковою ланками.</w:t>
      </w:r>
    </w:p>
    <w:p>
      <w:pPr>
        <w:pStyle w:val="Style23"/>
        <w:shd w:fill="FFFFFF" w:val="clear"/>
        <w:spacing w:before="0" w:after="0"/>
        <w:ind w:firstLine="851"/>
        <w:jc w:val="both"/>
        <w:rPr>
          <w:color w:val="000000"/>
          <w:lang w:val="uk-UA"/>
        </w:rPr>
      </w:pPr>
      <w:r>
        <w:rPr>
          <w:lang w:val="uk-UA"/>
        </w:rPr>
        <w:t xml:space="preserve">Двічі на рік проводяться моніторингові дослідження рівня засвоєння дітьми програмових вимог різних розділів програми. </w:t>
      </w:r>
    </w:p>
    <w:p>
      <w:pPr>
        <w:pStyle w:val="Normal"/>
        <w:spacing w:lineRule="auto" w:line="240" w:before="0" w:after="0"/>
        <w:ind w:firstLine="851"/>
        <w:jc w:val="both"/>
        <w:rPr/>
      </w:pPr>
      <w:r>
        <w:rPr>
          <w:rFonts w:cs="Times New Roman" w:ascii="Times New Roman" w:hAnsi="Times New Roman"/>
          <w:sz w:val="24"/>
          <w:szCs w:val="24"/>
          <w:lang w:val="uk-UA"/>
        </w:rPr>
        <w:t>Для забезпечення розвитку обдарованості дітей в дошкільних навчальних закладах міста функціонують гуртки (не оплачувані). Робота гуртків планується у відповідності до парціальних програм, які мають гриф Міністерства освіти і науки України. Гуртковою роботою охоплено 227 дітей, що становить 42 % від загальної кількості.</w:t>
      </w:r>
    </w:p>
    <w:p>
      <w:pPr>
        <w:pStyle w:val="Style21"/>
        <w:ind w:firstLine="708"/>
        <w:jc w:val="both"/>
        <w:rPr/>
      </w:pPr>
      <w:r>
        <w:rPr>
          <w:rFonts w:cs="Times New Roman" w:ascii="Times New Roman" w:hAnsi="Times New Roman"/>
          <w:sz w:val="24"/>
          <w:szCs w:val="24"/>
          <w:lang w:val="uk-UA"/>
        </w:rPr>
        <w:t>Педагогічний процес у дошкільних навчальних закладах забезпечують 44 педагогічні працівники та 50 осіб обслуговуючого персоналу.</w:t>
      </w:r>
    </w:p>
    <w:p>
      <w:pPr>
        <w:pStyle w:val="Normal"/>
        <w:spacing w:lineRule="auto" w:line="240" w:before="0" w:after="0"/>
        <w:ind w:firstLine="709"/>
        <w:jc w:val="both"/>
        <w:rPr/>
      </w:pPr>
      <w:r>
        <w:rPr>
          <w:rFonts w:cs="Times New Roman" w:ascii="Times New Roman" w:hAnsi="Times New Roman"/>
          <w:sz w:val="24"/>
          <w:szCs w:val="24"/>
          <w:lang w:val="uk-UA"/>
        </w:rPr>
        <w:t xml:space="preserve">Дошкільні  заклади міста 100% забезпечені працівниками психологічної служби (згідно нормативів чисельності дітей). </w:t>
      </w:r>
    </w:p>
    <w:p>
      <w:pPr>
        <w:pStyle w:val="22"/>
        <w:ind w:firstLine="720"/>
        <w:jc w:val="both"/>
        <w:rPr/>
      </w:pPr>
      <w:r>
        <w:rPr>
          <w:rFonts w:cs="Times New Roman" w:ascii="Times New Roman" w:hAnsi="Times New Roman"/>
          <w:sz w:val="24"/>
          <w:szCs w:val="24"/>
        </w:rPr>
        <w:t>В Острозькому дошкільному навчальному закладі (ясла-садок)  №2 «Веселка» працює вчитель-логопед, який надає кваліфіковану допомогу дітям з мовленнєвими вадами. Сім’ям, які мають таких дітей, систематично надається методична, діагностична, консультаційна допомога.</w:t>
      </w:r>
    </w:p>
    <w:p>
      <w:pPr>
        <w:pStyle w:val="Style21"/>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доров’я дитини розглядається як багатоскладова категорія, в яку входять: фізична, психічна та соціальна складові. У дошкільних навчальних закладах міста створено належні умови для формування, збереження та зміцнення здоров’я дітей. Обладнання відповідає вимогам, що дає змогу раціонально використовувати його в роботі з дітьми різних вікових категорій та різних рівнів фізичного розвитку. Для забезпечення повноцінного фізичного розвитку дітей у дошкільних навчальних закладах працюють інструктори з фізкультури, створено предметно-ігрові середовища, які служать для розгортання та активізації дитячої рухової діяльності. У кожному груповому приміщенні створено осередок фізкультурно-оздоровлювальної активності. </w:t>
      </w:r>
    </w:p>
    <w:p>
      <w:pPr>
        <w:pStyle w:val="TextBody"/>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е обслуговування дошкільних навчальних закладів міста здійснюють 4 штатні медичні працівники. </w:t>
      </w:r>
      <w:r>
        <w:rPr>
          <w:rFonts w:cs="Times New Roman" w:ascii="Times New Roman" w:hAnsi="Times New Roman"/>
          <w:color w:val="0D0D0D"/>
          <w:sz w:val="24"/>
          <w:szCs w:val="24"/>
          <w:lang w:val="uk-UA"/>
        </w:rPr>
        <w:t>У закладах наявні медичні блоки, оснащені лікарськими засобами та виробами медичного призначення для надання невідкладної медичної допомоги, а також необхідним медичним обладнанням. Медичні працівники забезпечують належний медичний контроль за виконанням санітарно-гігієнічного та протиепідемічного режиму в закладах, проводять санітарно-просвітницьку роботу серед дітей, батьків та працівників закладу з питань формування здорового способу життя,  профілактики інфекційних захворювань у вигляді бесід, інструктажів, оформлення інформаційних куточків.</w:t>
      </w:r>
    </w:p>
    <w:p>
      <w:pPr>
        <w:pStyle w:val="Normal"/>
        <w:spacing w:lineRule="auto" w:line="240" w:before="0" w:after="0"/>
        <w:ind w:firstLine="851"/>
        <w:jc w:val="both"/>
        <w:rPr/>
      </w:pPr>
      <w:r>
        <w:rPr>
          <w:rFonts w:cs="Times New Roman" w:ascii="Times New Roman" w:hAnsi="Times New Roman"/>
          <w:sz w:val="24"/>
          <w:szCs w:val="24"/>
          <w:lang w:val="uk-UA"/>
        </w:rPr>
        <w:t>Щороку керівники дошкільних навчальних закладів звітують перед громадою міста та працівниками закладів. Звіти керівників друкуються у міській громадсько-політичній газеті «Замкова гора» та розміщуються на сайт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договору про співпрацю (№ 21/2014 від 25 квітня 2014 року) між Інститутом обдарованої дитини НАПН України та відділом освіти виконкому Острозької міської ради Рівненської області відбувалося упровадження матеріалів експериментального дослідження «Науково-методичні засади діагностики естетичної обдарованості дітей дошкільного віку» на базі Острозького дошкільного навчального закладу (ясла-садок) №2 «Веселка». Згідно програми проведення експериментального дослідження упродовж 2014–2015 років проведено апробацію методики діагностики естетичної обдарованості дітей старшого дошкільного віку та психолого-педагогічних умов розвитку означеної якості, здійснено масове діагностичне обстеження дітей середнього і старшого дошкільного віку (збір емпіричних даних про вікові, гендерні, індивідуальні особливості розвитку естетичної обдарованості, проведено їх обрахування та узагальнення), а також діагностичне обстеження стану психолого-педагогічної роботи з розвитку естетичної обдарованості дошкільників. Дослідженням охоплено 158 дітей, 11 педагогів, 1 практичний психолог,  47  бать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а дослідницько-експериментальна робота дозволила  розширити обсяг та номенклатуру використовуваних психологом засобів діагностичної та розвивальної роботи з розвитку естетичної обдарованості дітей старшого дошкільного віку. Результати дослідження запроваджені в практику роботи закладу.</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ктивно упроваджуються в навчально-виховний процес проектні технології, які дають учасникам проекту можливість самостійно здобути знання, набути практичних навичок під час виконання практичних завдань або розв’язання проблем, що потребують інтеграції знань з різних предметних областей. Зокрема у весняний період 2015 року в Острозькому дошкільному навчальному закладі (ясла-садок) №1 «Ромашка» реалізований екологічний проект «Посади деревце». Під час проведення якого дошкільнята разом із вихователями та батьками посадили плодові дерева. Результат проекту всі разом зможуть спостерігати упродовж багатьох ро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ією з інноваційних діяльностей Острозького дошкільного навчального закладу (ясла-садок) №1 «Ромашка» є упровадження музейної педагогіки. Цей напрям освітньо-виховної  роботи успішно розвивається упродовж останніх 5 років. Міні-музеї у дитячому садку – це особливий розвивальний простір, створений з метою долучення дитини до світу мистецтва, розширення її культурного й національного світогляду. На даний час створено 6 міні-музеїв.</w:t>
      </w:r>
    </w:p>
    <w:p>
      <w:pPr>
        <w:pStyle w:val="Style2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анка ІІ молодшої групи Салюк Маргарита взяла участь у </w:t>
      </w:r>
      <w:r>
        <w:rPr>
          <w:rFonts w:cs="Times New Roman" w:ascii="Times New Roman" w:hAnsi="Times New Roman"/>
          <w:sz w:val="24"/>
          <w:szCs w:val="24"/>
        </w:rPr>
        <w:t>V</w:t>
      </w:r>
      <w:r>
        <w:rPr>
          <w:rFonts w:cs="Times New Roman" w:ascii="Times New Roman" w:hAnsi="Times New Roman"/>
          <w:sz w:val="24"/>
          <w:szCs w:val="24"/>
          <w:lang w:val="uk-UA"/>
        </w:rPr>
        <w:t>ІІІ Всеукраїнській олімпіаді «Юні знавці Біблії», яка відбулася  у червні 2015 року в Національному університеті «Острозька академія», де виборола ІІ місце (вихователь Бацмановська Г.М.).</w:t>
      </w:r>
    </w:p>
    <w:p>
      <w:pPr>
        <w:pStyle w:val="Style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9"/>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гальна середня освіта</w:t>
      </w:r>
    </w:p>
    <w:p>
      <w:pPr>
        <w:pStyle w:val="Style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режа загальноосвітніх навчальних закладів</w:t>
      </w:r>
    </w:p>
    <w:p>
      <w:pPr>
        <w:pStyle w:val="Style21"/>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color w:val="0D0D0D"/>
          <w:sz w:val="24"/>
          <w:szCs w:val="24"/>
          <w:lang w:val="uk-UA"/>
        </w:rPr>
        <w:t>У навчальних закладах міста забезпечено оптимізацію мережі класів загальноосвітніх навчальних закладів. У 2014/2015 навчальному році в загальноосвітніх навчальних закладах міста у 60 класах навчалося 1296 учнів (на 14 учнів більше у порівнянні з 2013/2014 навчальним роком). Середня наповнюваність учнів у класах становить 21,6 (у порівнянні з минулим навчальним роком – 21,4).</w:t>
      </w:r>
    </w:p>
    <w:p>
      <w:pPr>
        <w:pStyle w:val="Style21"/>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ільне навчання</w:t>
      </w:r>
    </w:p>
    <w:p>
      <w:pPr>
        <w:pStyle w:val="Style21"/>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Style21"/>
        <w:ind w:firstLine="708"/>
        <w:jc w:val="both"/>
        <w:rPr/>
      </w:pPr>
      <w:r>
        <w:rPr>
          <w:rFonts w:cs="Times New Roman" w:ascii="Times New Roman" w:hAnsi="Times New Roman"/>
          <w:sz w:val="24"/>
          <w:szCs w:val="24"/>
          <w:lang w:val="uk-UA"/>
        </w:rPr>
        <w:t>З метою врахування освітніх потреб, нахилів,  здібностей учнів, створення умов для  навчання старшокласників відповідно до їхнього професійного самовизначення у навчальних закладах організовано профільне навчання. Загалом у 2014/2015 навчальному році створено 6 (75%) профільних класів, у яких навчалося 138 (85%) учнів міста.  З них в Острозькій загальноосвітній школі І-ІІІ ступенів №1 – 4 (100%) класи, 90 (100%) учнів,  Острозькому навчально-виховному комплексі «Школа І-ІІІ ступенів – гімназія» – 2 (100%) класи,  48 (100%) учнів.</w:t>
      </w:r>
    </w:p>
    <w:p>
      <w:pPr>
        <w:pStyle w:val="Style29"/>
        <w:ind w:left="720" w:hanging="0"/>
        <w:rPr>
          <w:rFonts w:ascii="Times New Roman" w:hAnsi="Times New Roman" w:cs="Times New Roman"/>
          <w:sz w:val="24"/>
          <w:szCs w:val="24"/>
          <w:lang w:val="uk-UA"/>
        </w:rPr>
      </w:pPr>
      <w:r>
        <w:rPr>
          <w:rFonts w:cs="Times New Roman" w:ascii="Times New Roman" w:hAnsi="Times New Roman"/>
          <w:sz w:val="24"/>
          <w:szCs w:val="24"/>
          <w:lang w:val="uk-UA"/>
        </w:rPr>
        <w:t>Навчання здійснювалося за напрямами:</w:t>
      </w:r>
    </w:p>
    <w:p>
      <w:pPr>
        <w:pStyle w:val="Style29"/>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 xml:space="preserve">природничо-математичний (математичний профіль) – 48 (30% від загальної кількості учнів 10-11 класів) учнів; </w:t>
      </w:r>
    </w:p>
    <w:p>
      <w:pPr>
        <w:pStyle w:val="Style29"/>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логічний (профіль української філології  ) – 90 (56%) учнів.</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Допрофільною підготовкою охоплено 64 учні (28 %) у 3-х класах в Острозькій загальноосвітній школі І-ІІІ ступенів №1 (у 8-9-х класах поглиблено вивчались математика та українська мова).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іативна складова робочих навчальних планів загальноосвітніх навчальних закладів міста підпорядкована допрофільній підготовці та профільному навчанню. Учні мали можливість відвідувати курси за вибором та факультативні заняття. У міському методичному кабінеті та методичних  кабінетах загальноосвітніх навчальних закладів створені банки даних  програм  курсів за вибором, факультативних курсів та гуртків.</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надання методичної допомоги  з питань організації профільного навчання, вивчення психолого-педагогічних аспектів допрофільної підготовки та ефективного упровадження профільного навчання на базі Острозької загальноосвітньої школи І-ІІІ ступенів №1 діяла міська опорна школа з теми «Інноваційні підходи організації профільного навчання», функціонував постійно діючий міський семінар практичних психологів «Психолого-педагогічний супровід  допрофільної підготовки та профільного навчання».</w:t>
      </w:r>
    </w:p>
    <w:p>
      <w:pPr>
        <w:pStyle w:val="Style21"/>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чаткова школа</w:t>
      </w:r>
    </w:p>
    <w:p>
      <w:pPr>
        <w:pStyle w:val="Style21"/>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виховна робота у початковій школі організовується і проводиться відповідно до чинної нормативно-правової бази, інструктивно-нормативних та рекомендаційних матеріалів органів управління освітою та методичних служб різних рівнів. Організація навчання у 1, 2 і 3-х класах у 2014/2015 навчальному році здійснювалася за навчальними програмами, розробленими відповідно до Державного стандарту початкової загальної освіти та затвердженими наказом Міністерства  від 12.09.2011 № 1050 «Про навчальні програми для 1-4 класів загальноосвітніх навчальних закладів».</w:t>
      </w:r>
    </w:p>
    <w:p>
      <w:pPr>
        <w:pStyle w:val="Style21"/>
        <w:ind w:firstLine="708"/>
        <w:jc w:val="both"/>
        <w:rPr/>
      </w:pPr>
      <w:r>
        <w:rPr>
          <w:rFonts w:eastAsia="Calibri" w:cs="Times New Roman" w:ascii="Times New Roman" w:hAnsi="Times New Roman"/>
          <w:sz w:val="24"/>
          <w:szCs w:val="24"/>
          <w:lang w:val="uk-UA"/>
        </w:rPr>
        <w:t>У 2014/2015 навчальному році в 24 початкових класах навчалося 549 учнів, з них: 12 класів – 265 учнів у Острозькій загальноосвітній школі І-ІІІ ступенів №1; 8 класів – 197 учнів у Острозькому навчально-виховному комплексі «Школа І-ІІІ ступенів-гімназія»; 4 класи – 87 учнів у Острозькій загальноосвітній школі І-ІІІ ступенів №3. Упродовж останніх трьох років мережа початкових класів є в основному незмінною, стабільною</w:t>
      </w:r>
      <w:r>
        <w:rPr>
          <w:rFonts w:cs="Times New Roman" w:ascii="Times New Roman" w:hAnsi="Times New Roman"/>
          <w:sz w:val="24"/>
          <w:szCs w:val="24"/>
          <w:lang w:val="uk-UA"/>
        </w:rPr>
        <w:t xml:space="preserve">. Середня наповнюваність учнів у класах становила 22,8. </w:t>
      </w:r>
    </w:p>
    <w:p>
      <w:pPr>
        <w:pStyle w:val="Style21"/>
        <w:ind w:firstLine="708"/>
        <w:jc w:val="both"/>
        <w:rPr/>
      </w:pPr>
      <w:r>
        <w:rPr>
          <w:rFonts w:cs="Times New Roman" w:ascii="Times New Roman" w:hAnsi="Times New Roman"/>
          <w:sz w:val="24"/>
          <w:szCs w:val="24"/>
          <w:lang w:val="uk-UA"/>
        </w:rPr>
        <w:t xml:space="preserve">Навчально-виховний процес у початковій ланці забезпечували 28 учителів початкових класів.  З них кваліфікаційну категорію «спеціаліст вищої категорії» мають 18 вчителів; «спеціаліст першої категорії» – 1 вчитель,   «спеціаліст другої категорії» – 2 вчителя; «спеціаліст» – 7 вчителів. Педагогічне звання «старший вчитель» присвоєно 17 вчителям початкових класів; педагогічне звання «учитель-методист» </w:t>
      </w:r>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1 вчителю. Усі ці показники свідчать про досить високий рівень професійної підготовки та кваліфікації вчителів початкових класів загальноосвітніх навчальних закладів міста.</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Упродовж 2014/2015 навчального року керівники та педагогічні колективи навчальних закладів  міста  спрямовували зусилля на створення необхідних умов для гармонійного розвитку, ефективного навчання і виховання молодших школярів. Належні умови для першокласників створені в усіх навчальних закладах міста: облаштовані ігрові куточки та класні кімнати. Проте не усі кабінети відповідають у повній мірі вимогам Базового переліку засобів навчання та обладнання навчального і загального призначення для кабінетів початкової освіти (наказ МОН України від 15.09.2006 № 264). Проблемними залишаються такі питання, як: відповідність меблів, наявність зон відпочинку, розвивальних ігор, якість сучасного унаочнення.</w:t>
      </w:r>
    </w:p>
    <w:p>
      <w:pPr>
        <w:pStyle w:val="Style21"/>
        <w:ind w:firstLine="708"/>
        <w:jc w:val="both"/>
        <w:rPr/>
      </w:pPr>
      <w:r>
        <w:rPr>
          <w:rFonts w:cs="Times New Roman" w:ascii="Times New Roman" w:hAnsi="Times New Roman"/>
          <w:sz w:val="24"/>
          <w:szCs w:val="24"/>
          <w:shd w:fill="FFFFFF" w:val="clear"/>
          <w:lang w:val="uk-UA"/>
        </w:rPr>
        <w:t xml:space="preserve">З 2013/2014 навчального року, відповідно до нового Державного стандарту, молодші школярі, починаючи з 2-го класу ознайомлюються з інформаційно-комунікаційними технологіями, вивчаючи курс «Інформатика».  Адже, формування ІКТ-компетентності учнів – один із пріоритетних напрямків розвитку сучасної загальної освіти. Кожний урок при вивченні «Інформатики» проводиться із використанням комп’ютерів. </w:t>
      </w:r>
      <w:r>
        <w:rPr>
          <w:rFonts w:cs="Times New Roman" w:ascii="Times New Roman" w:hAnsi="Times New Roman"/>
          <w:sz w:val="24"/>
          <w:szCs w:val="24"/>
          <w:lang w:val="uk-UA"/>
        </w:rPr>
        <w:t xml:space="preserve">Однак лише в Острозькій загальноосвітній школі І-ІІІ ступенів №1 облаштовано кабінет інформатики для учнів початкових класів, в Острозькій загальноосвітній школі І-ІІІ ступенів №3 та  Острозькому навчально-виховному комплексі «Школа І-ІІІ ступенів-гімназія» уроки проводяться у комп’ютерних класах в яких займаються учні 5-11-х класів.  </w:t>
      </w:r>
    </w:p>
    <w:p>
      <w:pPr>
        <w:pStyle w:val="Style21"/>
        <w:ind w:firstLine="708"/>
        <w:jc w:val="both"/>
        <w:rPr/>
      </w:pPr>
      <w:r>
        <w:rPr>
          <w:rFonts w:cs="Times New Roman" w:ascii="Times New Roman" w:hAnsi="Times New Roman"/>
          <w:sz w:val="24"/>
          <w:szCs w:val="24"/>
          <w:lang w:val="uk-UA"/>
        </w:rPr>
        <w:t>Міським методичним кабінетом відділу освіти проводилася системна  робота  з підготовки вчителя до упровадження Державного стандарту початкової загальної освіти. Удосконаленню фахового рівня вчителів початкової ланки сприяла участь вчителів у міському та шкільних методичних об’єднаннях, які функціонують у кожному навчальному закладі. Методична робота  спрямовувалася на реалізацію науково-методичної проблеми «Активізація пізнавальної діяльності учнів шляхом упровадження інтерактивних форм та методів навчання і виховання на уроках у початковій школі» та реалізовувалася через масові, групові та індивідуальні форми роботи. Вчителі початкових класів  учасники  постійно діючого практичного семінару учителів початкових класів з теми «Особистість молодшого школяра в контексті вимог нової програми» (Руда О.О., Острозький навчально-виховний комплекс «Школа І-ІІІ ступенів – гімназія»).</w:t>
      </w:r>
    </w:p>
    <w:p>
      <w:pPr>
        <w:pStyle w:val="Style2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а і старша школа</w:t>
      </w:r>
    </w:p>
    <w:p>
      <w:pPr>
        <w:pStyle w:val="Normal"/>
        <w:spacing w:lineRule="auto" w:line="240" w:before="0" w:after="0"/>
        <w:ind w:firstLine="720"/>
        <w:jc w:val="both"/>
        <w:rPr>
          <w:rFonts w:ascii="Times New Roman" w:hAnsi="Times New Roman" w:cs="Times New Roman"/>
          <w:b/>
          <w:b/>
          <w:bCs/>
          <w:color w:val="0D0D0D"/>
          <w:sz w:val="20"/>
          <w:szCs w:val="20"/>
          <w:lang w:val="uk-UA"/>
        </w:rPr>
      </w:pPr>
      <w:r>
        <w:rPr>
          <w:rFonts w:cs="Times New Roman" w:ascii="Times New Roman" w:hAnsi="Times New Roman"/>
          <w:b/>
          <w:bCs/>
          <w:color w:val="0D0D0D"/>
          <w:sz w:val="20"/>
          <w:szCs w:val="20"/>
          <w:lang w:val="uk-UA"/>
        </w:rPr>
      </w:r>
    </w:p>
    <w:p>
      <w:pPr>
        <w:pStyle w:val="Style21"/>
        <w:ind w:firstLine="708"/>
        <w:jc w:val="both"/>
        <w:rPr/>
      </w:pPr>
      <w:r>
        <w:rPr>
          <w:rFonts w:cs="Times New Roman" w:ascii="Times New Roman" w:hAnsi="Times New Roman"/>
          <w:sz w:val="24"/>
          <w:szCs w:val="24"/>
          <w:lang w:val="uk-UA"/>
        </w:rPr>
        <w:t>Згідно статті 34 Закону України «Про загальну середню освіту» 2014/2015 навчальний рік закінчився проведенням державної підсумкової атестації. Для учнів старшої та основної школи державна підсумкова атестація пройшла лише у письмовій формі з українська мови, історії або математики та з предмета за вибором учнів (11 клас) чи школи (9 клас).</w:t>
      </w:r>
    </w:p>
    <w:p>
      <w:pPr>
        <w:pStyle w:val="Style21"/>
        <w:ind w:firstLine="708"/>
        <w:jc w:val="both"/>
        <w:rPr/>
      </w:pPr>
      <w:r>
        <w:rPr>
          <w:rFonts w:cs="Times New Roman" w:ascii="Times New Roman" w:hAnsi="Times New Roman"/>
          <w:sz w:val="24"/>
          <w:szCs w:val="24"/>
          <w:lang w:val="uk-UA"/>
        </w:rPr>
        <w:t>Особливістю цього року є те, що атестація з української мови в 11 класі проводилась у формі зовнішнього незалежного оцінювання у пунктах тестування. Відповідно до пункту 4 наказу Міністерства освіти і науки України  від 01.10.2014 № 1120 «Про деякі питання проведення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в 2015 році» результати зовнішнього незалежного оцінювання з української мови і літератури (базовий рівень – українська мова) зараховано як результати атестації за курс повної загальної середньої освіти для всіх випускників старшої школи загальноосвітніх навчальних закладів.</w:t>
      </w:r>
    </w:p>
    <w:p>
      <w:pPr>
        <w:pStyle w:val="Style21"/>
        <w:ind w:firstLine="708"/>
        <w:jc w:val="both"/>
        <w:rPr/>
      </w:pPr>
      <w:r>
        <w:rPr>
          <w:rFonts w:cs="Times New Roman" w:ascii="Times New Roman" w:hAnsi="Times New Roman"/>
          <w:sz w:val="24"/>
          <w:szCs w:val="24"/>
          <w:lang w:val="uk-UA"/>
        </w:rPr>
        <w:t xml:space="preserve">По закінченню 11 класу 85 випускників загальноосвітніх навчальних закладів міста отримали атестат про повну загальну середню освіту, 11 із них (12,9%) нагороджено золотою медаллю «За високі досягнення у навчанні», 3(3,5%) – срібною медаллю «За досягнення у навчанні». 117 випускників 9 класу одержали свідоцтво про базову загальну середню освіту,12 (10,2%) – свідоцтво з відзнакою. </w:t>
      </w:r>
    </w:p>
    <w:p>
      <w:pPr>
        <w:pStyle w:val="Style21"/>
        <w:jc w:val="center"/>
        <w:rPr>
          <w:rFonts w:ascii="Times New Roman" w:hAnsi="Times New Roman" w:cs="Times New Roman"/>
          <w:b/>
          <w:b/>
          <w:bCs/>
          <w:color w:val="215868"/>
          <w:sz w:val="20"/>
          <w:szCs w:val="20"/>
          <w:lang w:val="uk-UA"/>
        </w:rPr>
      </w:pPr>
      <w:r>
        <w:rPr>
          <w:rFonts w:cs="Times New Roman" w:ascii="Times New Roman" w:hAnsi="Times New Roman"/>
          <w:b/>
          <w:bCs/>
          <w:color w:val="215868"/>
          <w:sz w:val="20"/>
          <w:szCs w:val="20"/>
          <w:lang w:val="uk-UA"/>
        </w:rPr>
      </w:r>
    </w:p>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безпечення підручниками</w:t>
      </w:r>
    </w:p>
    <w:p>
      <w:pPr>
        <w:pStyle w:val="Style21"/>
        <w:rPr>
          <w:rFonts w:ascii="Times New Roman" w:hAnsi="Times New Roman" w:cs="Times New Roman"/>
          <w:b/>
          <w:b/>
          <w:bCs/>
          <w:color w:val="215868"/>
          <w:sz w:val="20"/>
          <w:szCs w:val="20"/>
          <w:lang w:val="uk-UA"/>
        </w:rPr>
      </w:pPr>
      <w:r>
        <w:rPr>
          <w:rFonts w:cs="Times New Roman" w:ascii="Times New Roman" w:hAnsi="Times New Roman"/>
          <w:b/>
          <w:bCs/>
          <w:color w:val="215868"/>
          <w:sz w:val="28"/>
          <w:szCs w:val="28"/>
          <w:lang w:val="uk-UA"/>
        </w:rPr>
        <w:tab/>
      </w:r>
    </w:p>
    <w:p>
      <w:pPr>
        <w:pStyle w:val="Style21"/>
        <w:ind w:firstLine="708"/>
        <w:jc w:val="both"/>
        <w:rPr/>
      </w:pPr>
      <w:r>
        <w:rPr>
          <w:rFonts w:cs="Times New Roman" w:ascii="Times New Roman" w:hAnsi="Times New Roman"/>
          <w:sz w:val="24"/>
          <w:szCs w:val="24"/>
          <w:lang w:val="uk-UA"/>
        </w:rPr>
        <w:t>Упродовж  2014/2015 навчального року загальноосвітніми навчальними закладами міста Острога отримано 2078 підручників на суму 38 281 69 грн., галузевої літератури – 38 штук на суму 3 674 59 грн..</w:t>
      </w:r>
    </w:p>
    <w:p>
      <w:pPr>
        <w:pStyle w:val="Style21"/>
        <w:ind w:firstLine="708"/>
        <w:jc w:val="both"/>
        <w:rPr/>
      </w:pPr>
      <w:r>
        <w:rPr>
          <w:rFonts w:cs="Times New Roman" w:ascii="Times New Roman" w:hAnsi="Times New Roman"/>
          <w:sz w:val="24"/>
          <w:szCs w:val="24"/>
          <w:lang w:val="uk-UA"/>
        </w:rPr>
        <w:t xml:space="preserve">Станом на </w:t>
      </w:r>
      <w:r>
        <w:rPr>
          <w:rFonts w:cs="Times New Roman" w:ascii="Times New Roman" w:hAnsi="Times New Roman"/>
          <w:sz w:val="24"/>
          <w:szCs w:val="24"/>
        </w:rPr>
        <w:t>15</w:t>
      </w:r>
      <w:r>
        <w:rPr>
          <w:rFonts w:cs="Times New Roman" w:ascii="Times New Roman" w:hAnsi="Times New Roman"/>
          <w:sz w:val="24"/>
          <w:szCs w:val="24"/>
          <w:lang w:val="uk-UA"/>
        </w:rPr>
        <w:t xml:space="preserve"> серпня 2015 року забезпеченість учнів підручниками становить:</w:t>
      </w:r>
    </w:p>
    <w:p>
      <w:pPr>
        <w:pStyle w:val="Style21"/>
        <w:jc w:val="both"/>
        <w:rPr/>
      </w:pPr>
      <w:r>
        <w:rPr>
          <w:rFonts w:cs="Times New Roman" w:ascii="Times New Roman" w:hAnsi="Times New Roman"/>
          <w:sz w:val="24"/>
          <w:szCs w:val="24"/>
          <w:lang w:val="uk-UA"/>
        </w:rPr>
        <w:t>1 клас - 100 % від потреби;</w:t>
      </w:r>
    </w:p>
    <w:p>
      <w:pPr>
        <w:pStyle w:val="Style21"/>
        <w:jc w:val="both"/>
        <w:rPr/>
      </w:pPr>
      <w:r>
        <w:rPr>
          <w:rFonts w:cs="Times New Roman" w:ascii="Times New Roman" w:hAnsi="Times New Roman"/>
          <w:sz w:val="24"/>
          <w:szCs w:val="24"/>
          <w:lang w:val="uk-UA"/>
        </w:rPr>
        <w:t>2 клас - 100 %; від потреби;</w:t>
      </w:r>
    </w:p>
    <w:p>
      <w:pPr>
        <w:pStyle w:val="Style21"/>
        <w:jc w:val="both"/>
        <w:rPr/>
      </w:pPr>
      <w:r>
        <w:rPr>
          <w:rFonts w:cs="Times New Roman" w:ascii="Times New Roman" w:hAnsi="Times New Roman"/>
          <w:sz w:val="24"/>
          <w:szCs w:val="24"/>
          <w:lang w:val="uk-UA"/>
        </w:rPr>
        <w:t>3 клас - 100%  від потреби;</w:t>
      </w:r>
    </w:p>
    <w:p>
      <w:pPr>
        <w:pStyle w:val="Style21"/>
        <w:jc w:val="both"/>
        <w:rPr/>
      </w:pPr>
      <w:r>
        <w:rPr>
          <w:rFonts w:cs="Times New Roman" w:ascii="Times New Roman" w:hAnsi="Times New Roman"/>
          <w:sz w:val="24"/>
          <w:szCs w:val="24"/>
          <w:lang w:val="uk-UA"/>
        </w:rPr>
        <w:t>4 клас - 75%  від потреби (старі);</w:t>
      </w:r>
    </w:p>
    <w:p>
      <w:pPr>
        <w:pStyle w:val="Style21"/>
        <w:jc w:val="both"/>
        <w:rPr/>
      </w:pPr>
      <w:r>
        <w:rPr>
          <w:rFonts w:cs="Times New Roman" w:ascii="Times New Roman" w:hAnsi="Times New Roman"/>
          <w:sz w:val="24"/>
          <w:szCs w:val="24"/>
          <w:lang w:val="uk-UA"/>
        </w:rPr>
        <w:t>5 клас - 100 %  від потреби;</w:t>
      </w:r>
    </w:p>
    <w:p>
      <w:pPr>
        <w:pStyle w:val="Style21"/>
        <w:jc w:val="both"/>
        <w:rPr/>
      </w:pPr>
      <w:r>
        <w:rPr>
          <w:rFonts w:cs="Times New Roman" w:ascii="Times New Roman" w:hAnsi="Times New Roman"/>
          <w:sz w:val="24"/>
          <w:szCs w:val="24"/>
          <w:lang w:val="uk-UA"/>
        </w:rPr>
        <w:t>6 клас - 100 %  від потреби;</w:t>
      </w:r>
    </w:p>
    <w:p>
      <w:pPr>
        <w:pStyle w:val="Style21"/>
        <w:jc w:val="both"/>
        <w:rPr/>
      </w:pPr>
      <w:r>
        <w:rPr>
          <w:rFonts w:cs="Times New Roman" w:ascii="Times New Roman" w:hAnsi="Times New Roman"/>
          <w:sz w:val="24"/>
          <w:szCs w:val="24"/>
          <w:lang w:val="uk-UA"/>
        </w:rPr>
        <w:t>7 клас -  100%  від потреби (старі);</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8 клас - 100 % від потреби;</w:t>
      </w:r>
    </w:p>
    <w:p>
      <w:pPr>
        <w:pStyle w:val="Style21"/>
        <w:jc w:val="both"/>
        <w:rPr/>
      </w:pPr>
      <w:r>
        <w:rPr>
          <w:rFonts w:cs="Times New Roman" w:ascii="Times New Roman" w:hAnsi="Times New Roman"/>
          <w:sz w:val="24"/>
          <w:szCs w:val="24"/>
          <w:lang w:val="uk-UA"/>
        </w:rPr>
        <w:t>9 клас - 100 % від потреб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10 клас - 93 % від потреб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11клас - 92 % від потреби.</w:t>
      </w:r>
    </w:p>
    <w:p>
      <w:pPr>
        <w:pStyle w:val="Style21"/>
        <w:ind w:firstLine="708"/>
        <w:jc w:val="both"/>
        <w:rPr/>
      </w:pPr>
      <w:r>
        <w:rPr>
          <w:rFonts w:cs="Times New Roman" w:ascii="Times New Roman" w:hAnsi="Times New Roman"/>
          <w:sz w:val="24"/>
          <w:szCs w:val="24"/>
          <w:lang w:val="uk-UA"/>
        </w:rPr>
        <w:t>У 2014/2015 навчальному році учителі загальноосвітніх навчальних закладів міста зареєструвались у Репозитарії навчального контенту, спеціалізованому українському порталі, на якому розміщено багато навчальних матеріалів: посібники для вчителів, підручники, конспекти уроків, тести, навчальні відео. Ці матеріали можна було передивлятися, завантажити, придбати. Готові програмно-методичні комплекти (ПМК) допоможуть швидко готуватися до уроків, проводити їх на сучасному рівні та перевіряти знання учнів. </w:t>
      </w:r>
    </w:p>
    <w:p>
      <w:pPr>
        <w:pStyle w:val="Style21"/>
        <w:jc w:val="both"/>
        <w:rPr/>
      </w:pPr>
      <w:r>
        <w:rPr>
          <w:rFonts w:cs="Times New Roman" w:ascii="Times New Roman" w:hAnsi="Times New Roman"/>
          <w:sz w:val="24"/>
          <w:szCs w:val="24"/>
          <w:lang w:val="uk-UA"/>
        </w:rPr>
        <w:tab/>
        <w:t>Новий інтернет-ресурс для шкіл України використаний і для реалізації прозорого підходу до вибору підручників, які друкуватимуться державою для учнів загальноосвітніх навчальних закладів. Так, з 03 березня до 12 травня 2015 року, вперше педагоги взяли участь у відборі електронних версій оригінал-макетів підручників для учнів 4 і 7 класів загальноосвітніх навчальних закладів, поданих на конкурс і розміщених на Репозитар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rPr>
        <w:tab/>
      </w:r>
    </w:p>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провадження інформаційно-комп’ютерних технологій</w:t>
      </w:r>
    </w:p>
    <w:p>
      <w:pPr>
        <w:pStyle w:val="Style21"/>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освітні навчальні заклади  оснащені навчальними комп’ютерними комплексами. У закладах функціонують мультимедійні центри, створено банк даних дидактичних програмних засобів для навчання предметів з використанням інформаційно-комунікаційних технологій. </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навчальних закладах міста Острога упродовж двох років функціонує інформаційна систему управління освітою на порталі </w:t>
      </w:r>
      <w:hyperlink r:id="rId2">
        <w:r>
          <w:rPr>
            <w:rStyle w:val="InternetLink"/>
            <w:rFonts w:cs="Times New Roman" w:ascii="Times New Roman" w:hAnsi="Times New Roman"/>
            <w:color w:val="000000"/>
            <w:sz w:val="24"/>
            <w:szCs w:val="24"/>
            <w:lang w:val="uk-UA"/>
          </w:rPr>
          <w:t>www.isuo.org</w:t>
        </w:r>
      </w:hyperlink>
      <w:r>
        <w:rPr>
          <w:rFonts w:cs="Times New Roman" w:ascii="Times New Roman" w:hAnsi="Times New Roman"/>
          <w:color w:val="000000"/>
          <w:sz w:val="24"/>
          <w:szCs w:val="24"/>
          <w:lang w:val="uk-UA"/>
        </w:rPr>
        <w:t>.</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 загальноосвітні навчальні заклади  забезпечені високошвидкісними каналами зв’язку та підключенні до глобальної мережі Інтернет. </w:t>
      </w:r>
    </w:p>
    <w:p>
      <w:pPr>
        <w:pStyle w:val="Style21"/>
        <w:ind w:firstLine="708"/>
        <w:jc w:val="both"/>
        <w:rPr/>
      </w:pPr>
      <w:r>
        <w:rPr>
          <w:rFonts w:cs="Times New Roman" w:ascii="Times New Roman" w:hAnsi="Times New Roman"/>
          <w:sz w:val="24"/>
          <w:szCs w:val="24"/>
          <w:lang w:val="uk-UA"/>
        </w:rPr>
        <w:t xml:space="preserve">Функціонує розгалужена мережу web-сторінок відділу освіти виконкому Острозької міської ради та навчальних закладів міста. Сайт відділу освіти виконує організаційну, комунікаційну та навчально-методичну функції, надає інформацію про події, що відбулися, пропонує всю необхідну інформацію для вчителів, учнів, батьків, висвітлює роботу підрозділів, публікує результати участі вчителів, учнів у конкурсах, олімпіадах, турнірах. Найважливіші інформаційні матеріали про стан освітянської галузі міста висвітлюються на web-порталі Рівненського обласного інституту післядипломної педагогічної освіти rivneosvita.org.ua </w:t>
      </w:r>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Освіта Рівненщини».</w:t>
      </w:r>
    </w:p>
    <w:p>
      <w:pPr>
        <w:pStyle w:val="Style21"/>
        <w:ind w:firstLine="708"/>
        <w:jc w:val="both"/>
        <w:rPr/>
      </w:pPr>
      <w:r>
        <w:rPr>
          <w:rFonts w:cs="Times New Roman" w:ascii="Times New Roman" w:hAnsi="Times New Roman"/>
          <w:sz w:val="24"/>
          <w:szCs w:val="24"/>
          <w:lang w:val="uk-UA"/>
        </w:rPr>
        <w:t xml:space="preserve">З метою організації ефективного інформування та документообігу серед освітян міста функціонує електронна база даних нормативно-правових актів освітньої галузі з використанням порталу rivneosvita.org.ua </w:t>
      </w:r>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Освіта Рівненщини».</w:t>
      </w:r>
    </w:p>
    <w:p>
      <w:pPr>
        <w:pStyle w:val="Style21"/>
        <w:ind w:firstLine="708"/>
        <w:jc w:val="both"/>
        <w:rPr/>
      </w:pPr>
      <w:r>
        <w:rPr>
          <w:rFonts w:cs="Times New Roman" w:ascii="Times New Roman" w:hAnsi="Times New Roman"/>
          <w:sz w:val="24"/>
          <w:szCs w:val="24"/>
          <w:lang w:val="uk-UA"/>
        </w:rPr>
        <w:t xml:space="preserve">У Острозькій загальноосвітній школі І-ІІІ ступенів №1 функціонує три навчальні комп’ютерні комплекси, Острозькому навчально-виховному комплексі «Школа І-ІІІ ступенів – гімназія»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один, Острозькій загальноосвітній школі І-ІІІ ступенів №3 </w:t>
      </w:r>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один.   </w:t>
      </w:r>
    </w:p>
    <w:p>
      <w:pPr>
        <w:pStyle w:val="Style21"/>
        <w:ind w:firstLine="708"/>
        <w:jc w:val="both"/>
        <w:rPr/>
      </w:pPr>
      <w:r>
        <w:rPr>
          <w:rFonts w:cs="Times New Roman" w:ascii="Times New Roman" w:hAnsi="Times New Roman"/>
          <w:sz w:val="24"/>
          <w:szCs w:val="24"/>
          <w:lang w:val="uk-UA"/>
        </w:rPr>
        <w:t>Показник  кількості учнів на один</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ПК в нашому місті  нижчий за обласний та становить</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13</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 учнів на один комп’ютер.</w:t>
      </w:r>
    </w:p>
    <w:p>
      <w:pPr>
        <w:pStyle w:val="Style29"/>
        <w:ind w:firstLine="708"/>
        <w:rPr/>
      </w:pPr>
      <w:r>
        <w:rPr>
          <w:rFonts w:cs="Times New Roman" w:ascii="Times New Roman" w:hAnsi="Times New Roman"/>
          <w:sz w:val="24"/>
          <w:szCs w:val="24"/>
          <w:lang w:val="uk-UA" w:eastAsia="uk-UA"/>
        </w:rPr>
        <w:t>Упродовж 2014/2015 навчального року за кошти спецфонду міського бюджету придбано комп’ютерну техніку:</w:t>
      </w:r>
    </w:p>
    <w:p>
      <w:pPr>
        <w:pStyle w:val="Style29"/>
        <w:numPr>
          <w:ilvl w:val="0"/>
          <w:numId w:val="2"/>
        </w:numPr>
        <w:rPr/>
      </w:pPr>
      <w:r>
        <w:rPr>
          <w:rFonts w:cs="Times New Roman" w:ascii="Times New Roman" w:hAnsi="Times New Roman"/>
          <w:sz w:val="24"/>
          <w:szCs w:val="24"/>
          <w:lang w:val="uk-UA" w:eastAsia="uk-UA"/>
        </w:rPr>
        <w:t>у бібліотеки загальноосвітніх навчальних закладів на суму 19 904 грн;</w:t>
      </w:r>
    </w:p>
    <w:p>
      <w:pPr>
        <w:pStyle w:val="Style29"/>
        <w:numPr>
          <w:ilvl w:val="0"/>
          <w:numId w:val="2"/>
        </w:numPr>
        <w:rPr/>
      </w:pPr>
      <w:r>
        <w:rPr>
          <w:rFonts w:cs="Times New Roman" w:ascii="Times New Roman" w:hAnsi="Times New Roman"/>
          <w:sz w:val="24"/>
          <w:szCs w:val="24"/>
          <w:lang w:val="uk-UA" w:eastAsia="uk-UA"/>
        </w:rPr>
        <w:t>у методичний кабінет відділу освіти на суму 28 634 грн.</w:t>
      </w:r>
    </w:p>
    <w:p>
      <w:pPr>
        <w:pStyle w:val="Style21"/>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21"/>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дагогічні кадри</w:t>
      </w:r>
    </w:p>
    <w:p>
      <w:pPr>
        <w:pStyle w:val="Style21"/>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9"/>
        <w:ind w:firstLine="708"/>
        <w:jc w:val="both"/>
        <w:rPr/>
      </w:pPr>
      <w:r>
        <w:rPr>
          <w:rFonts w:cs="Times New Roman" w:ascii="Times New Roman" w:hAnsi="Times New Roman"/>
          <w:sz w:val="24"/>
          <w:szCs w:val="24"/>
          <w:lang w:val="uk-UA"/>
        </w:rPr>
        <w:t>Кадрове забезпечення загальноосвітніх навчальних закладів міста залишається стабільним. Навчально-виховний процес забезпечує 137</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едагогічних працівники. У 2014/2015 навчальному році  в загальноосвітні навчальні заклади працевлаштовано  3  молодих спеціаліст</w:t>
      </w:r>
      <w:r>
        <w:rPr>
          <w:rFonts w:cs="Times New Roman" w:ascii="Times New Roman" w:hAnsi="Times New Roman"/>
          <w:sz w:val="24"/>
          <w:szCs w:val="24"/>
        </w:rPr>
        <w:t>и</w:t>
      </w:r>
      <w:r>
        <w:rPr>
          <w:rFonts w:cs="Times New Roman" w:ascii="Times New Roman" w:hAnsi="Times New Roman"/>
          <w:sz w:val="24"/>
          <w:szCs w:val="24"/>
          <w:lang w:val="uk-UA"/>
        </w:rPr>
        <w:t>.</w:t>
      </w:r>
    </w:p>
    <w:p>
      <w:pPr>
        <w:pStyle w:val="Style29"/>
        <w:jc w:val="both"/>
        <w:rPr/>
      </w:pPr>
      <w:r>
        <w:rPr>
          <w:rFonts w:cs="Times New Roman" w:ascii="Times New Roman" w:hAnsi="Times New Roman"/>
          <w:sz w:val="24"/>
          <w:szCs w:val="24"/>
          <w:lang w:val="uk-UA"/>
        </w:rPr>
        <w:tab/>
        <w:t xml:space="preserve">Згідно Положення про  порядок  добору управлінських кадрів загальної середньої освіти, затвердженого наказом Міністерства освіти і науки України  від 24.02.1999 № 50 складено списки осіб, зарахованих до кадрового резерву на посади: директорів загальноосвітніх  навчальних  закладів,  заступників  директорів з навчальної роботи, заступників директорів з виховної роботи, завідувачів дошкільних навчальних закладів. З метою підвищення управлінської компетентності претенденти на посади залучаються до виконання доручень, пов'язаних з майбутньою професією: проведення перевірок та розгляду відповідних питань, участі у підготовці проектів ділових документів. </w:t>
      </w:r>
    </w:p>
    <w:p>
      <w:pPr>
        <w:pStyle w:val="Style29"/>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pacing w:val="3"/>
          <w:sz w:val="24"/>
          <w:szCs w:val="24"/>
          <w:lang w:val="uk-UA"/>
        </w:rPr>
        <w:t xml:space="preserve">Педагогів, які досягли значних успіхів у роботі, за підсумками навчального року,  відзначено грамотами. </w:t>
      </w:r>
      <w:r>
        <w:rPr>
          <w:rFonts w:cs="Times New Roman" w:ascii="Times New Roman" w:hAnsi="Times New Roman"/>
          <w:sz w:val="24"/>
          <w:szCs w:val="24"/>
          <w:lang w:val="uk-UA"/>
        </w:rPr>
        <w:t>Упродовж 2014/2015 навчального року 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едагогічні працівники нагороджено Почесною грамотою управління освіти і науки Рівненської обласної державної адміністрації, 4 – Почесною грамотою Острозької міської ради, 4  – Почесною грамотою міського голови, 3 – Грамотою міського голови, 8 – Подякою міського голови, 14 – Грамотою відділу освіти виконкому Острозької міської ради.</w:t>
      </w:r>
    </w:p>
    <w:p>
      <w:pPr>
        <w:pStyle w:val="Style2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004"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тодична робота</w:t>
      </w:r>
    </w:p>
    <w:p>
      <w:pPr>
        <w:pStyle w:val="Style29"/>
        <w:ind w:firstLine="708"/>
        <w:jc w:val="both"/>
        <w:rPr/>
      </w:pPr>
      <w:r>
        <w:rPr>
          <w:rFonts w:cs="Times New Roman" w:ascii="Times New Roman" w:hAnsi="Times New Roman"/>
          <w:sz w:val="24"/>
          <w:szCs w:val="24"/>
          <w:lang w:val="uk-UA"/>
        </w:rPr>
        <w:t>Із метою підвищення ефективності навчально-виховного процесу, його результативності, освітяни міста упродовж 2014/2015 навчального року  працювали над завершенням реалізації науково-методичної проблемної теми «Формування конкурентоздатної особистості у процесі навчання і виховання шляхом упровадження інноваційних технологій і методик» (ІІІ етап).</w:t>
      </w:r>
    </w:p>
    <w:p>
      <w:pPr>
        <w:pStyle w:val="Style2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ході роботи над реалізацією проблемної теми освітяни міста опановували нові форми, методи, технології роботи з вчителями, учнями. У процесі опанування науково-методичної проблеми виникали різні оцінки впровадження методів навчання, управління, що давало можливість досліджувати, експериментувати і залишати для практики роботи доцільне, необхідне, виважене.</w:t>
      </w:r>
    </w:p>
    <w:p>
      <w:pPr>
        <w:pStyle w:val="Style2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спішній реалізації науково-методичної проблемної теми, практичному використанню  педагогічного досвіду, розвитку творчої активності педагогів спрямували свою роботу  міські методичні об’єднання вчителів-предметників, працівників дошкільних навчальних закладів, дитячо-юнацької спортивної школи, діяли проблемні та практичні семінари, творчі групи, дискусійний педагогічний клуб «Позиція», Школа резерву кадрів «Перспектива», Школа молодого вчителя «Шлях до майстерності», Школа психологічної майстерності, Школа педагогічного досвіду світової літератури, три опорні школи із виховної роботи, одна – профільного навчання, проводилися майстер-класи, тренінги.</w:t>
      </w:r>
    </w:p>
    <w:p>
      <w:pPr>
        <w:pStyle w:val="Style2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розгляд усіх колективних, індивідуальних, групових форм методичної роботи виносилися питання діагностики та розвитку особистості учасника навчально-виховного процесу, готовності вчителя до інноваційної діяльності, практичного використання методу проектів, інформаційно-комунікаційних технологій у навчальній, управлінській роботі,  інтерактивних методів навчання, застосування проблемно-пошукових напрямів організації навчальної діяльності школярів та вихованців дошкільних навчальних закладів, забезпечення компетентнісного підходу до організації  навчально-виховного процесу, формування конкурентоздатності педагога, учня, керівника навчального закладу, побудови діалогічної моделі викладання навчальних предметів, створення умов для самореалізації та творчих пошуків вчителя, учня, керівника школи, результативності педагогічної діяльності. </w:t>
      </w:r>
    </w:p>
    <w:p>
      <w:pPr>
        <w:pStyle w:val="Style2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відне місце в структурі науково-методичної роботи посідала  науково-методична рада методичного кабінету відділу освіти, яка координувала зусилля різних служб, творчих педагогів, діяльність яких спрямована на розвиток науково-методичного забезпечення освітнього процесу. Упродовж навчального року на засіданнях якої розглянуто 19 питань.</w:t>
      </w:r>
    </w:p>
    <w:p>
      <w:pPr>
        <w:pStyle w:val="Style21"/>
        <w:ind w:firstLine="708"/>
        <w:jc w:val="both"/>
        <w:rPr/>
      </w:pPr>
      <w:r>
        <w:rPr>
          <w:rFonts w:cs="Times New Roman" w:ascii="Times New Roman" w:hAnsi="Times New Roman"/>
          <w:sz w:val="24"/>
          <w:szCs w:val="24"/>
          <w:lang w:val="uk-UA"/>
        </w:rPr>
        <w:t xml:space="preserve">У жовтні </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lang w:val="uk-UA"/>
        </w:rPr>
        <w:t xml:space="preserve">2014 року на базі відділу освіти виконкому Острозької міської ради відбувся науково-практичний семінар для методистів української мови і літератури районних, міських методичних кабінетів, центрів із теми «Підготовка вчителя-словесника до інклюзивного навчання в умовах реалізації Концепції розвитку інклюзивної освіти». </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семінарі розглядалися питання сутності та методики упровадження інклюзивного навчання в умовах загальноосвітнього навчального закладу.</w:t>
      </w:r>
    </w:p>
    <w:p>
      <w:pPr>
        <w:pStyle w:val="Style29"/>
        <w:ind w:firstLine="708"/>
        <w:jc w:val="both"/>
        <w:rPr>
          <w:rFonts w:ascii="Times New Roman" w:hAnsi="Times New Roman" w:cs="Times New Roman"/>
          <w:sz w:val="24"/>
          <w:szCs w:val="24"/>
          <w:lang w:val="uk-UA"/>
        </w:rPr>
      </w:pPr>
      <w:r>
        <w:rPr>
          <w:rStyle w:val="115pt"/>
          <w:rFonts w:eastAsia="Calibri"/>
          <w:sz w:val="24"/>
          <w:szCs w:val="24"/>
        </w:rPr>
        <w:t xml:space="preserve">Популяризації сучасних освітніх технологій, підвищенню ефективності навчально-виховного процесу, упровадженню інноваційних методів навчання, виховання, управління, педагогічного співробітництва сприяло проведене на базі  навчальних закладів міста  </w:t>
      </w:r>
      <w:r>
        <w:rPr>
          <w:rFonts w:cs="Times New Roman" w:ascii="Times New Roman" w:hAnsi="Times New Roman"/>
          <w:sz w:val="24"/>
          <w:szCs w:val="24"/>
          <w:lang w:val="uk-UA"/>
        </w:rPr>
        <w:t>VIII засідання Школи методиста, що відповідає за психологічну службу, з теми «Формування професійної компетентності працівників психологічної служби засобами інноваційних технологій».</w:t>
      </w:r>
    </w:p>
    <w:p>
      <w:pPr>
        <w:pStyle w:val="Style29"/>
        <w:ind w:firstLine="708"/>
        <w:jc w:val="both"/>
        <w:rPr/>
      </w:pPr>
      <w:r>
        <w:rPr>
          <w:rFonts w:cs="Times New Roman" w:ascii="Times New Roman" w:hAnsi="Times New Roman"/>
          <w:sz w:val="24"/>
          <w:szCs w:val="24"/>
          <w:lang w:val="uk-UA"/>
        </w:rPr>
        <w:t xml:space="preserve">Важливим напрямом роботи методичного кабінету, навчальних закладів була інноваційна та дослідно-експериментальна  робота. Острозька загальноосвітня школа І-ІІІ ступенів №3 з 2013 року бере участь у дослідно-експериметальній роботі з теми «Науково-методичні засади впровадження фінансової грамотності у навчально-виховний процес навчальних закладів» (наказ Міністерства освіти і науки України від 17.06.2013 №776 «Про розширення бази для проведення дослідно-експериментальної роботи «Науково-методичні засади впровадження фінансової грамотності у навчально-виховний процес навчальних закладів на 2013-2019 роки»). </w:t>
      </w:r>
    </w:p>
    <w:p>
      <w:pPr>
        <w:pStyle w:val="Style29"/>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Підвищенню статусу вчителя в суспільстві, упровадженню ідей педагогічного співробітництва, інноваційних технологій, розвитку інтелектуального та творчого потенціалу всіх учасників навчально-виховного процесу сприяли проведені  міські тури всеукраїнського конкурсу «Учитель року». Найактивнішими учасниками упродовж 2010-2015 років  стали педагоги Острозької загальноосвітньої школи І-ІІІ ступенів №1 та Острозького навчально-виховного комплексу «Школа І-ІІІ ступенів – гімназія». Учасниками обласного туру Конкурсу з 2010 по 2015 рік стали  6 педагогічних працівники міста, троє яких увійшли у вісімку кращих, </w:t>
      </w:r>
      <w:r>
        <w:rPr>
          <w:rFonts w:cs="Times New Roman" w:ascii="Times New Roman" w:hAnsi="Times New Roman"/>
          <w:sz w:val="24"/>
          <w:szCs w:val="24"/>
          <w:lang w:val="uk-UA"/>
        </w:rPr>
        <w:t>троє</w:t>
      </w:r>
      <w:r>
        <w:rPr>
          <w:rFonts w:cs="Times New Roman" w:ascii="Times New Roman" w:hAnsi="Times New Roman"/>
          <w:color w:val="000000"/>
          <w:sz w:val="24"/>
          <w:szCs w:val="24"/>
          <w:lang w:val="uk-UA"/>
        </w:rPr>
        <w:t xml:space="preserve"> стали лауреатами обласного туру Конкурсу.</w:t>
      </w:r>
    </w:p>
    <w:p>
      <w:pPr>
        <w:pStyle w:val="Style29"/>
        <w:ind w:firstLine="708"/>
        <w:jc w:val="both"/>
        <w:rPr/>
      </w:pPr>
      <w:r>
        <w:rPr>
          <w:rFonts w:cs="Times New Roman" w:ascii="Times New Roman" w:hAnsi="Times New Roman"/>
          <w:color w:val="000000"/>
          <w:sz w:val="24"/>
          <w:szCs w:val="24"/>
          <w:lang w:val="uk-UA"/>
        </w:rPr>
        <w:t xml:space="preserve">Проте у 2014/2015 навчальному році </w:t>
      </w:r>
      <w:r>
        <w:rPr>
          <w:rFonts w:cs="Times New Roman" w:ascii="Times New Roman" w:hAnsi="Times New Roman"/>
          <w:sz w:val="24"/>
          <w:szCs w:val="24"/>
          <w:lang w:val="uk-UA"/>
        </w:rPr>
        <w:t>не поступило жодної заяви для участі у всеукраїнському конкурсі «Учитель року – 2015» з Острозької загальноосвітньої школи І-ІІІ ступенів №1 та Острозької загальноосвітньої школи І-ІІІ ступенів №3. Матеріали  подані Острозьким навчально-виховним комплексом «Школа І-ІІІ ступенів – гімназія» не  відповідали вимогам, визначеним Положенням. Адміністрації усіх загальноосвітніх навчальних закладів потрібно провести роботу   щодо залучення учителів до участі у всеукраїнському конкурсі «Учитель року».</w:t>
      </w:r>
    </w:p>
    <w:p>
      <w:pPr>
        <w:pStyle w:val="Style29"/>
        <w:ind w:firstLine="708"/>
        <w:jc w:val="both"/>
        <w:rPr/>
      </w:pPr>
      <w:r>
        <w:rPr>
          <w:rFonts w:cs="Times New Roman" w:ascii="Times New Roman" w:hAnsi="Times New Roman"/>
          <w:sz w:val="24"/>
          <w:szCs w:val="24"/>
          <w:lang w:val="uk-UA"/>
        </w:rPr>
        <w:t>Методичні  розробки педагогів  представлялися на  міський та обласний конкурс-ярмарок педагогічної творчості. Переможцем обласного конкурсу стали: Барановська О.А., Кордиш Т.Г., Костюк А.В., вчителі Острозької загальноосвітньої школи І-ІІІ ступенів №1, І місце,  номінація «Математика» («Дидактичні матеріали з алгебри для учнів 10 класу (математичний профіль)», «Дидактичні матеріали з геометрії для учнів 10 класу (математичний профіль)»), за актуальність змісту та практичне спрямування методичної розробки відзначено методичну розробку розробку «Упровадження елементів християнської етики на уроках художньої культури» Кібірєвої А.О., вчителя музики та образотворчого мистецтва, художньої культури Острозької загальноосвітньої школи І-ІІІ ступенів №3, номінація «Художня культура».</w:t>
      </w:r>
    </w:p>
    <w:p>
      <w:pPr>
        <w:pStyle w:val="Style2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им кабінетом продовжується робота щодо вивчення, узагальнення, поширення та впровадження педагогічного досвіду. Вивчається  досвід двох творчопрацюючих педагогічних працівників міста:</w:t>
      </w:r>
    </w:p>
    <w:p>
      <w:pPr>
        <w:pStyle w:val="Style29"/>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Гроголь А.О., музичного керівника Острозького дошкільного навчального закладу (ясла-садок) №2  «Веселка» з теми «Розвиток співочих навичок і вмінь у дітей дошкільного віку»;</w:t>
      </w:r>
    </w:p>
    <w:p>
      <w:pPr>
        <w:pStyle w:val="Style29"/>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ко С.І.,  Острозького дошкільного навчального закладу (ясла-садок) №2  «Веселка» з теми «Екологічне виховання дітей дошкільного віку».       </w:t>
      </w:r>
    </w:p>
    <w:p>
      <w:pPr>
        <w:pStyle w:val="Style29"/>
        <w:ind w:firstLine="708"/>
        <w:jc w:val="both"/>
        <w:rPr/>
      </w:pPr>
      <w:r>
        <w:rPr>
          <w:rFonts w:cs="Times New Roman" w:ascii="Times New Roman" w:hAnsi="Times New Roman"/>
          <w:sz w:val="24"/>
          <w:szCs w:val="24"/>
          <w:lang w:val="uk-UA"/>
        </w:rPr>
        <w:t>Упродовж  року 47 (10 за очно-дистанційною формою навчання, 26 за очною формою навчання) педагогів пройшли курси підвищення кваліфікації в Рівненському обласному інституті післядипломної педагогічної освіти. З педагогами, медичними працівниками, які відряджались на курси підвищення кваліфікації, працівниками міського методичного кабінету, заступниками директорів з навчально-виховної роботи проводились інструктажі, надавалась практична та  методична допомога з питань підготовки курсової роботи, виконання докурсових та післякурсових завдань, що  позитивно позначилось на ефективності  самоосвітньої діяльності педагогічних працівників як однієї зі складових системи післядипломної  педагогічної освіти.</w:t>
      </w:r>
    </w:p>
    <w:p>
      <w:pPr>
        <w:pStyle w:val="Style2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Результатом курсової підготовки педагогів міста стало підвищення комп’ютерної грамотності, розширення географії застосування інноваційних навчально-виховних методик, технологій, тренінгових видів навчальних занять, введення в практику роботи педагогів усіх категорій використання програмних комп’ютерних комплексів, засобів навчання. </w:t>
      </w:r>
    </w:p>
    <w:p>
      <w:pPr>
        <w:pStyle w:val="Style29"/>
        <w:jc w:val="both"/>
        <w:rPr>
          <w:rFonts w:ascii="Times New Roman" w:hAnsi="Times New Roman" w:cs="Times New Roman"/>
          <w:sz w:val="24"/>
          <w:szCs w:val="24"/>
          <w:lang w:val="uk-UA"/>
        </w:rPr>
      </w:pPr>
      <w:r>
        <w:rPr>
          <w:rFonts w:cs="Times New Roman" w:ascii="Times New Roman" w:hAnsi="Times New Roman"/>
          <w:sz w:val="24"/>
          <w:szCs w:val="24"/>
          <w:lang w:val="uk-UA"/>
        </w:rPr>
        <w:tab/>
        <w:t>Систематично на міському та шкільному рівнях   на  методоб’єднаннях заслуховувались звіти педагогічних працівників про результативність курсової підготовки, опрацьовувались новини нормативного та методичного характеру, що сприяло підвищенню рівня професійної компетентності  педагогів.</w:t>
      </w:r>
    </w:p>
    <w:p>
      <w:pPr>
        <w:pStyle w:val="Style29"/>
        <w:ind w:firstLine="708"/>
        <w:jc w:val="both"/>
        <w:rPr/>
      </w:pPr>
      <w:r>
        <w:rPr>
          <w:rFonts w:cs="Times New Roman" w:ascii="Times New Roman" w:hAnsi="Times New Roman"/>
          <w:sz w:val="24"/>
          <w:szCs w:val="24"/>
          <w:lang w:val="uk-UA"/>
        </w:rPr>
        <w:t>Забезпечено методичний  супровід атестації педагогічних працівників. Упродовж року проводилися   консультації, бесіди з педагогами, що атестувалися, надавалася  практична методична допомога керівникам навчальних закладів з питань дотримання нормативно-правових вимог під час проведення атестації педагогічних кадрів. Цьогоріч атестаційною комісією ІІ рівня проатестовано 48  педагогічних працівників, атестаційною комісією ІІІ рівня - 1.</w:t>
      </w:r>
    </w:p>
    <w:p>
      <w:pPr>
        <w:pStyle w:val="Style29"/>
        <w:ind w:firstLine="708"/>
        <w:jc w:val="both"/>
        <w:rPr/>
      </w:pPr>
      <w:r>
        <w:rPr>
          <w:rFonts w:cs="Times New Roman" w:ascii="Times New Roman" w:hAnsi="Times New Roman"/>
          <w:sz w:val="24"/>
          <w:szCs w:val="24"/>
          <w:lang w:val="uk-UA"/>
        </w:rPr>
        <w:t xml:space="preserve">Упродовж року забезпечено участь працівників  відділу освіти та педагогічної спільноти навчальних закладів міста  </w:t>
      </w:r>
      <w:r>
        <w:rPr>
          <w:rFonts w:cs="Times New Roman" w:ascii="Times New Roman" w:hAnsi="Times New Roman"/>
          <w:bCs/>
          <w:color w:val="0D0D0D"/>
          <w:sz w:val="24"/>
          <w:szCs w:val="24"/>
          <w:lang w:val="uk-UA"/>
        </w:rPr>
        <w:t>в</w:t>
      </w:r>
      <w:r>
        <w:rPr>
          <w:rFonts w:cs="Times New Roman" w:ascii="Times New Roman" w:hAnsi="Times New Roman"/>
          <w:sz w:val="24"/>
          <w:szCs w:val="24"/>
          <w:lang w:val="uk-UA"/>
        </w:rPr>
        <w:t xml:space="preserve">  обласних тематичних Інтернет-заходах та  нарадах, семінарах Рівненського обласного інституту післядипломної педагогічної освіти. </w:t>
      </w:r>
    </w:p>
    <w:p>
      <w:pPr>
        <w:pStyle w:val="Style2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 відділом освіти виконкому Острозької міської ради та Національним університетом «Острозька академія»  укладено угоду, якою передбачено залучення педагогічних працівників та учнівської молоді до проведення наукової, пошукової,  дослідницької,  профорієнтаційної  роботи, проведення оглядових та тематичних екскурсій, конференцій, методичних семінарів, круглих столів, інноваційних проектів.          </w:t>
      </w:r>
    </w:p>
    <w:p>
      <w:pPr>
        <w:pStyle w:val="Style29"/>
        <w:ind w:firstLine="708"/>
        <w:jc w:val="both"/>
        <w:rPr/>
      </w:pPr>
      <w:r>
        <w:rPr>
          <w:rFonts w:cs="Times New Roman" w:ascii="Times New Roman" w:hAnsi="Times New Roman"/>
          <w:sz w:val="24"/>
          <w:szCs w:val="24"/>
          <w:lang w:val="uk-UA"/>
        </w:rPr>
        <w:t>У червні 2015 року педагогічні колективи навчальних закладів міста завершили роботу над реалізацією науково-методичної проблемної теми «Формування конкурентноздатної особистості у процесі навчання і виховання шляхом упровадження інноваційних технологій і методик». Проведено науково-практичну конференцію  по підбиттю підсумків науково-методичної роботи за п’ять років у рамках упровадження науково-методичної проблемної теми.</w:t>
      </w:r>
    </w:p>
    <w:p>
      <w:pPr>
        <w:pStyle w:val="Style2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з результатів діагностичного анкетування педагогічних працівників почалася організація науково-методичної роботи з педагогічними колективами міста на основі реалізації проблемної теми на 2015-2020 роки «Розвиток компетентісно орієнтованої освіти шляхом формування інноваційного освітнього середовища, професійних та життєвих компетентностей учасників педагогічного процесу».</w:t>
      </w:r>
    </w:p>
    <w:p>
      <w:pPr>
        <w:pStyle w:val="Style2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ським методичним кабінетом та відділом освіти  випускається інформаційно-аналітичний збірник «Освітянський вісник</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що містить аналітичну інформацію щодо ефективності навчально-виховного процесу, роботи з обдарованими дітьми, науково-методичної роботи.</w:t>
      </w:r>
    </w:p>
    <w:p>
      <w:pPr>
        <w:pStyle w:val="Style29"/>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Робота з обдарованою молоддю</w:t>
      </w:r>
    </w:p>
    <w:p>
      <w:pPr>
        <w:pStyle w:val="Style29"/>
        <w:ind w:firstLine="708"/>
        <w:jc w:val="both"/>
        <w:rPr/>
      </w:pPr>
      <w:r>
        <w:rPr>
          <w:rFonts w:cs="Times New Roman" w:ascii="Times New Roman" w:hAnsi="Times New Roman"/>
          <w:sz w:val="24"/>
          <w:szCs w:val="24"/>
          <w:lang w:val="uk-UA"/>
        </w:rPr>
        <w:t xml:space="preserve">Обдарованість – індивідуальна потенційна  своєрідність задатків людини, завдяки яким  вона може досягти значних успіхів у певній галузі діяльності. Одним із основних завдань системи національної освіти  є формування творчо активної, всебічно розвинутої особистості.  </w:t>
      </w:r>
    </w:p>
    <w:p>
      <w:pPr>
        <w:pStyle w:val="Style29"/>
        <w:ind w:firstLine="708"/>
        <w:jc w:val="both"/>
        <w:rPr/>
      </w:pPr>
      <w:r>
        <w:rPr>
          <w:rFonts w:cs="Times New Roman" w:ascii="Times New Roman" w:hAnsi="Times New Roman"/>
          <w:sz w:val="24"/>
          <w:szCs w:val="24"/>
          <w:lang w:val="uk-UA"/>
        </w:rPr>
        <w:t>Досить вагомим  показником результативності роботи педагогічних колективів навчальних закладів  є підготовка та участь учнів у різноманітних предметних конкурсах, конкурсі-захисті науково-дослідницьких робіт учнів-членів Малої академії наук учнівської молоді, олімпіадах, акціях.</w:t>
      </w:r>
    </w:p>
    <w:p>
      <w:pPr>
        <w:pStyle w:val="Style29"/>
        <w:jc w:val="both"/>
        <w:rPr/>
      </w:pPr>
      <w:r>
        <w:rPr>
          <w:rFonts w:cs="Times New Roman" w:ascii="Times New Roman" w:hAnsi="Times New Roman"/>
          <w:sz w:val="24"/>
          <w:szCs w:val="24"/>
          <w:lang w:val="uk-UA"/>
        </w:rPr>
        <w:tab/>
        <w:t xml:space="preserve">У січні – лютому 2015 року  забезпечено участь учнів-переможців міського етапу Всеукраїнських учнівських олімпіад з базових дисциплін у ІІІ (обласному) етапі. Результат  участі учнів загальноосвітніх навчальних закладів міста з предметних олімпіад   задовільний. </w:t>
      </w:r>
    </w:p>
    <w:p>
      <w:pPr>
        <w:pStyle w:val="Style29"/>
        <w:ind w:firstLine="708"/>
        <w:jc w:val="both"/>
        <w:rPr/>
      </w:pPr>
      <w:r>
        <w:rPr>
          <w:rFonts w:cs="Times New Roman" w:ascii="Times New Roman" w:hAnsi="Times New Roman"/>
          <w:sz w:val="24"/>
          <w:szCs w:val="24"/>
          <w:lang w:val="uk-UA"/>
        </w:rPr>
        <w:t xml:space="preserve">Гарні результати показують учні Острозької загальноосвітньої школи І-ІІІ ступенів №1 (директор Лазарчук Р.М.).  У 2014/2015 навчальному році учні Острозької загальноосвітньої школи І-ІІІ ступенів №1 під керівництвом досвідчених учителів  у ІІІ етапі Всеукраїнських олімпіад з базових дисциплін  зайняли п’ять призових місць,   у ІІ етапі  Всеукраїнського конкурсу-захисту науково-дослідницьких робіт Малої  академії наук України  –  переможців немає.  Учнями Острозького навчально-виховного комплексу «Школа І-ІІІ ступенів – гімназія» (директор Параниця А.В.) здобуто одне місце  у ІІІ етапі Всеукраїнських олімпіад з навчальних дисциплін та два призових місця  у ІІ етапі конкурсу-захисту науково-дослідницьких робіт,  у ІІІ етапі Міжнародного мовно-літературного конкурсу учнівської та студентської молоді імені Тараса Шевченка – здобуто одне місце. </w:t>
      </w:r>
    </w:p>
    <w:p>
      <w:pPr>
        <w:pStyle w:val="Style29"/>
        <w:ind w:firstLine="708"/>
        <w:jc w:val="both"/>
        <w:rPr/>
      </w:pPr>
      <w:r>
        <w:rPr>
          <w:rFonts w:cs="Times New Roman" w:ascii="Times New Roman" w:hAnsi="Times New Roman"/>
          <w:sz w:val="24"/>
          <w:szCs w:val="24"/>
          <w:lang w:val="uk-UA"/>
        </w:rPr>
        <w:t xml:space="preserve">Ученицею Острозької загальноосвітньої школи І-ІІІ ступенів №3 (директор Тимчук Л.О.) здобуто перемогу (І місце) в обласному етапі  Міжнародного мовно-літературного конкурсу учнівської та студентської молоді імені Тараса Шевченка. </w:t>
      </w:r>
    </w:p>
    <w:p>
      <w:pPr>
        <w:pStyle w:val="Style2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За результатами  ІІІ (обласного) етапу  Всеукраїнських олімпіад з базових дисциплін переможцями (ІІІ місце) стали учні Острозької загальноосвітньої школи І-ІІІ ступенів №1: </w:t>
      </w:r>
    </w:p>
    <w:p>
      <w:pPr>
        <w:pStyle w:val="Style29"/>
        <w:tabs>
          <w:tab w:val="clear" w:pos="708"/>
          <w:tab w:val="left" w:pos="709"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іщук Іванна  (вчитель Довбенюк А.Д.) –  англійська мова;</w:t>
      </w:r>
    </w:p>
    <w:p>
      <w:pPr>
        <w:pStyle w:val="Style29"/>
        <w:tabs>
          <w:tab w:val="clear" w:pos="708"/>
          <w:tab w:val="left" w:pos="709"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чипорук Надія (вчитель Курач І.М.) – математика;</w:t>
      </w:r>
    </w:p>
    <w:p>
      <w:pPr>
        <w:pStyle w:val="Style29"/>
        <w:tabs>
          <w:tab w:val="clear" w:pos="708"/>
          <w:tab w:val="left" w:pos="709"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Леонтьєва Юлія (вчитель Барановська О.А.) – математика; </w:t>
      </w:r>
    </w:p>
    <w:p>
      <w:pPr>
        <w:pStyle w:val="Style29"/>
        <w:tabs>
          <w:tab w:val="clear" w:pos="708"/>
          <w:tab w:val="left" w:pos="709"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оміч Сніжана  (вчитель Сидорчук А.С.) – хімія;</w:t>
      </w:r>
    </w:p>
    <w:p>
      <w:pPr>
        <w:pStyle w:val="Style29"/>
        <w:tabs>
          <w:tab w:val="clear" w:pos="708"/>
          <w:tab w:val="left" w:pos="709"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ондарчук Карина   (вчитель Дячук Т.А. ) – біологія.  </w:t>
      </w:r>
    </w:p>
    <w:p>
      <w:pPr>
        <w:pStyle w:val="Style2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чень Острозького навчально-виховного комплексу «Школа І-ІІІ ступенів – гімназія» -  Симонович Дмитро (вчитель Конончук Л.Б.) – історія. </w:t>
      </w:r>
    </w:p>
    <w:p>
      <w:pPr>
        <w:pStyle w:val="Style2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лід відзначити, що вчителі Острозької загальноосвітньої школи І-ІІІ ступенів №1 Барановська О.А., Курач І.М. декілька  років поспіль готують переможців  ІІІ етапу Всеукраїнської олімпіади з математики, Дячук Т.А. – з біології, вчитель Острозького навчально-виховного комплексу «Школа І-ІІІ ступенів – гімназія» Конончук Л.Б.  – з історії. </w:t>
      </w:r>
    </w:p>
    <w:p>
      <w:pPr>
        <w:pStyle w:val="Style2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У ІV етапі Міжнародного мовно-літературного конкурсу учнівської та студентської молоді імені Тараса Шевченка учениця Острозької загальноосвітньої школи І-ІІІ ступенів №3 Дубінчук Марія виборола ІІІ місце (вчитель Панасюк З.М.) та  учениця   Острозького навчально-виховного комплексу «Школа І-ІІІ ступенів-гімназія» Даценюк Ангеліна виборола ІІ місце (вчитель Шилюк В.К.). </w:t>
      </w:r>
    </w:p>
    <w:p>
      <w:pPr>
        <w:pStyle w:val="Style2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За результатами  ІІІ (обласного) етапу олімпіади «Юне обдарування» у 2014/2015 навчальному році переможців немає. </w:t>
      </w:r>
    </w:p>
    <w:p>
      <w:pPr>
        <w:pStyle w:val="Style2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Слід відзначити, що значно покращилась робота педагогічного колективу Острозької загальноосвітньої школи І-ІІІ ступенів №1  щодо підготовки  школярів до ІІІ етапу Всеукраїнської олімпіади з навчальних дисциплін, педагогічного колективу Острозького навчально-виховного комплексу «Школа І-ІІІ ступенів – гімназія» –  до ІІ етапу Всеукраїнського конкурсу-захисту науково-дослідницьких робіт учнів-членів Малої академії наук учнівської молоді,  педагогічного колективу Острозької  загальноосвітньої школи І-ІІІ ступенів № 3  – до підготовки учнів  у Міжнародному конкурсі учнівської молоді імені Т.Г. Шевченка. </w:t>
      </w:r>
    </w:p>
    <w:p>
      <w:pPr>
        <w:pStyle w:val="Style2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Всім загальноосвітнім  навчальним закладам міста слід покращити результативність участі  в  обласному етапі олімпіади  «Юне обдарування».     </w:t>
      </w:r>
    </w:p>
    <w:p>
      <w:pPr>
        <w:pStyle w:val="Style29"/>
        <w:ind w:firstLine="708"/>
        <w:jc w:val="both"/>
        <w:rPr/>
      </w:pPr>
      <w:r>
        <w:rPr>
          <w:rFonts w:cs="Times New Roman" w:ascii="Times New Roman" w:hAnsi="Times New Roman"/>
          <w:sz w:val="24"/>
          <w:szCs w:val="24"/>
          <w:lang w:val="uk-UA"/>
        </w:rPr>
        <w:t>Упродовж останніх років загальноосвітні навчальні заклади міста  не готують переможців з фізики, астрономії, екології, інформаційних технологій. За підсумками обласного етапу Всеукраїнських олімпіад з навчальних дисциплін не здобуто перемогу з української мови та літератури, інформатики.  На підготовку учнів з цих навчальних дисциплін потрібно звернути увагу в новому навчальному році.</w:t>
      </w:r>
    </w:p>
    <w:p>
      <w:pPr>
        <w:pStyle w:val="Style2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Сьогодні дуже поширена й особливо перспективна така форма роботи з обдарованими дітьми як робота в Малій академії наук, головним завданням якої є розвиток творчого потенціалу, підготовка її до активної діяльності в різних галузях науки та самовизначення в майбутній професії. </w:t>
      </w:r>
    </w:p>
    <w:p>
      <w:pPr>
        <w:pStyle w:val="Style29"/>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 xml:space="preserve">У 2014/2015  навчальному році двоє  учнів із п’яти стали   призерами: </w:t>
      </w:r>
    </w:p>
    <w:p>
      <w:pPr>
        <w:pStyle w:val="Style29"/>
        <w:numPr>
          <w:ilvl w:val="0"/>
          <w:numId w:val="3"/>
        </w:numPr>
        <w:jc w:val="both"/>
        <w:rPr/>
      </w:pPr>
      <w:r>
        <w:rPr>
          <w:rFonts w:cs="Times New Roman" w:ascii="Times New Roman" w:hAnsi="Times New Roman"/>
          <w:sz w:val="24"/>
          <w:szCs w:val="24"/>
          <w:lang w:val="uk-UA"/>
        </w:rPr>
        <w:t>Зоря Софія, учениця Острозького навчально-виховного комплексу «Школа І-ІІІ ступенів – гімназія»  у секції  «Журналістика» відділення філософії та суспільствознавства  (науковий керівник Павлунь М.В);</w:t>
      </w:r>
    </w:p>
    <w:p>
      <w:pPr>
        <w:pStyle w:val="Style29"/>
        <w:numPr>
          <w:ilvl w:val="0"/>
          <w:numId w:val="3"/>
        </w:numPr>
        <w:jc w:val="both"/>
        <w:rPr/>
      </w:pPr>
      <w:r>
        <w:rPr>
          <w:rFonts w:cs="Times New Roman" w:ascii="Times New Roman" w:hAnsi="Times New Roman"/>
          <w:sz w:val="24"/>
          <w:szCs w:val="24"/>
          <w:lang w:val="uk-UA"/>
        </w:rPr>
        <w:t xml:space="preserve">Ковлєва Олександра, учениця Острозького навчально-виховного комплексу «Школа І-ІІІ ступенів – гімназія» у секції «Медицина» відділення хімії та біології (науковий керівник Кондрацька О.А.). </w:t>
      </w:r>
    </w:p>
    <w:p>
      <w:pPr>
        <w:pStyle w:val="Style2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Слід відзначити вчителів Острозького навчально-виховного комплексу  «Школа І-ІІІ ступенів-гімназія» Павлунь М.В., Кондрацьку О.А.,  які декілька років поспіль готують переможців ІІ етапу конкурсу-захисту науково-дослідницьких робіт учнів-членів Малої академії наук учнівської молоді.</w:t>
      </w:r>
    </w:p>
    <w:p>
      <w:pPr>
        <w:pStyle w:val="Style29"/>
        <w:ind w:firstLine="708"/>
        <w:jc w:val="both"/>
        <w:rPr/>
      </w:pPr>
      <w:r>
        <w:rPr>
          <w:rFonts w:cs="Times New Roman" w:ascii="Times New Roman" w:hAnsi="Times New Roman"/>
          <w:sz w:val="24"/>
          <w:szCs w:val="24"/>
          <w:lang w:val="uk-UA"/>
        </w:rPr>
        <w:t xml:space="preserve">Підходи   до організації науково-дослідницької роботи Малої академії наук учнівської молоді повинні бути переглянуті адміністраціями Острозької загальноосвітньої школи І-ІІІ ступенів №1, Острозької загальноосвітньої школи І-ІІІ ступенів №3.  </w:t>
      </w:r>
    </w:p>
    <w:p>
      <w:pPr>
        <w:pStyle w:val="Style2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Упродовж  останніх років учні навчальних закладів не залучаються до науково-експериментальної роботи  у  відділеннях  технічних, комп’ютерних наук, фізики та астрономії, філології та мистецтвознавства, математики. На залучення учнів у цих відділеннях  потрібно звернути увагу в новому навчальному році. </w:t>
      </w:r>
    </w:p>
    <w:p>
      <w:pPr>
        <w:pStyle w:val="Style2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Проте проблемою залишається відсутність коштів у кошторисних видатках на освітню галузь щодо виділення одноразової стипендії для відзначення переможців ІІ і ІІІ етапів Всеукраїнських олімпіад з навчальних дисциплін, Всеукраїнського конкурсу-захисту науково-дослідницьких робіт учнів-членів Малої академії наук учнівської молоді, одноразового преміювання учителів, які підготували переможців та призерів.   </w:t>
      </w:r>
    </w:p>
    <w:p>
      <w:pPr>
        <w:pStyle w:val="Style2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продовж 2014/2015 навчального року проводилися обласні етапи Всеукраїнських турнірів юних географів, біологів, правознавців, істориків. У порівнянні з минулим навчальним роком  результативність  участі загальноосвітніх навчальних закладів міста  залишилась стабільною  в обласних етапах Всеукраїнських турнірів. Здобуто перемогу (ІІІ місце) командою «АТФ» Острозької загальноосвітньої школи І-ІІІ ступенів №1  в обласному етапі турніру юних біологів (керівник Дячук Т.А.), яка декілька років поспіль здобуває перемогу.  </w:t>
      </w:r>
    </w:p>
    <w:p>
      <w:pPr>
        <w:pStyle w:val="Style2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адиційно упродовж навчального року проведено конкурси декоративно-ужиткового та образотворчого мистецтва,  літературно-мистецькі та історико-краєзнавчі.  У даних конкурсах відзначено:  </w:t>
      </w:r>
    </w:p>
    <w:p>
      <w:pPr>
        <w:pStyle w:val="Style29"/>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Чернявку Віту, ученицю10 класу Острозького навчально-виховного комплексу «Школа І-ІІІ ступенів-гімназія»  за  ІІІ місце в обласному етапі конкурсу юних екскурсоводів-краєзнавців (керівник  Конончук  Л.Б. (третій рік поспіль));</w:t>
      </w:r>
    </w:p>
    <w:p>
      <w:pPr>
        <w:pStyle w:val="Style29"/>
        <w:numPr>
          <w:ilvl w:val="0"/>
          <w:numId w:val="5"/>
        </w:numPr>
        <w:jc w:val="both"/>
        <w:rPr/>
      </w:pPr>
      <w:r>
        <w:rPr>
          <w:rFonts w:cs="Times New Roman" w:ascii="Times New Roman" w:hAnsi="Times New Roman"/>
          <w:sz w:val="24"/>
          <w:szCs w:val="24"/>
          <w:lang w:val="uk-UA"/>
        </w:rPr>
        <w:t xml:space="preserve">Ковлєву Олександру, ученицю 10 класу Острозького навчально-виховного комплексу «Школа І-ІІІ ступенів – гімназія» за І місце в обласному етапі Всеукраїнського конкурсу  «Об’єднаймося ж, брати мої» в номінації  «Історія України  і державотворення» (керівник Конончук Л.Б.);     </w:t>
      </w:r>
    </w:p>
    <w:p>
      <w:pPr>
        <w:pStyle w:val="Style29"/>
        <w:numPr>
          <w:ilvl w:val="0"/>
          <w:numId w:val="5"/>
        </w:numPr>
        <w:jc w:val="both"/>
        <w:rPr/>
      </w:pPr>
      <w:r>
        <w:rPr>
          <w:rFonts w:cs="Times New Roman" w:ascii="Times New Roman" w:hAnsi="Times New Roman"/>
          <w:sz w:val="24"/>
          <w:szCs w:val="24"/>
          <w:lang w:val="uk-UA"/>
        </w:rPr>
        <w:t>учнів початкових класів Острозького навчально-виховного комплексу «Школа І-ІІІ ступенів-гімназія» (класоводи Руда О.О., Лідавець В.В., Чайка Г.А.)   за активну  участь у Всеукраїнських  конкурсах з українознавства «Патріот», англійської мови «Гринвіч», «Колосок», «Соняшник»;</w:t>
      </w:r>
    </w:p>
    <w:p>
      <w:pPr>
        <w:pStyle w:val="Style29"/>
        <w:numPr>
          <w:ilvl w:val="0"/>
          <w:numId w:val="5"/>
        </w:numPr>
        <w:jc w:val="both"/>
        <w:rPr/>
      </w:pPr>
      <w:r>
        <w:rPr>
          <w:rFonts w:cs="Times New Roman" w:ascii="Times New Roman" w:hAnsi="Times New Roman"/>
          <w:sz w:val="24"/>
          <w:szCs w:val="24"/>
          <w:lang w:val="uk-UA"/>
        </w:rPr>
        <w:t xml:space="preserve">команду Острозької загальноосвітньої школи І-ІІІ ступенів №3   в конкурсі на кращий екологічний колектив «На нас надіється Земля»;     </w:t>
      </w:r>
    </w:p>
    <w:p>
      <w:pPr>
        <w:pStyle w:val="Style29"/>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вчителя біології Острозької загальноосвітньої школи І-ІІІ ступенів №1 Дячук Т.А. за перемогу у конкурсі газети «Шкільний світ» на кращу розробку уроків з біології та природознавства «Навчаємось цікаво»;</w:t>
      </w:r>
    </w:p>
    <w:p>
      <w:pPr>
        <w:pStyle w:val="Style29"/>
        <w:numPr>
          <w:ilvl w:val="0"/>
          <w:numId w:val="5"/>
        </w:numPr>
        <w:jc w:val="both"/>
        <w:rPr/>
      </w:pPr>
      <w:r>
        <w:rPr>
          <w:rFonts w:cs="Times New Roman" w:ascii="Times New Roman" w:hAnsi="Times New Roman"/>
          <w:sz w:val="24"/>
          <w:szCs w:val="24"/>
          <w:lang w:val="uk-UA"/>
        </w:rPr>
        <w:t>учнів Острозької загальноосвітньої школи І-ІІІ ступенів №1, Острозького навчально-виховного комплексу «Школа І-ІІІ ступенів – гімназія», Острозької загальноосвітньої школи І-ІІІ ступенів №3 в конкурсах дитячої творчості «Атомна енергетика і ми», «Очима дитини про бюджет країни», Всеукраїнській виставці-конкурсі дитячого малюнка «Я хочу жити в якісному світі», конкурсі фоторобіт «Моя Україно», новорічно-різдвяній виставці «Новорічна композиція»;</w:t>
      </w:r>
    </w:p>
    <w:p>
      <w:pPr>
        <w:pStyle w:val="Style29"/>
        <w:numPr>
          <w:ilvl w:val="0"/>
          <w:numId w:val="5"/>
        </w:numPr>
        <w:jc w:val="both"/>
        <w:rPr/>
      </w:pPr>
      <w:r>
        <w:rPr>
          <w:rFonts w:cs="Times New Roman" w:ascii="Times New Roman" w:hAnsi="Times New Roman"/>
          <w:sz w:val="24"/>
          <w:szCs w:val="24"/>
          <w:lang w:val="uk-UA"/>
        </w:rPr>
        <w:t xml:space="preserve">учнів Острозької загальноосвітньої школа І-ІІІ ступенів №3 (керівник Шикирява Т.В.,) за ІІІ місце в конкурсі краєзнавчо-дослідницьких робіт Всеукраїнської краєзнавчої акції  «Моя Батьківщина – Україна».      </w:t>
      </w:r>
    </w:p>
    <w:p>
      <w:pPr>
        <w:pStyle w:val="Style2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Проте результативність участі учнів у конкурсах з еколого-натуралістичного напрямку, декоративно-ужиткового мистецтва залишається низькою декілька років поспіль.  </w:t>
      </w:r>
    </w:p>
    <w:p>
      <w:pPr>
        <w:pStyle w:val="Style29"/>
        <w:jc w:val="both"/>
        <w:rPr>
          <w:rFonts w:ascii="Times New Roman" w:hAnsi="Times New Roman" w:cs="Times New Roman"/>
          <w:sz w:val="20"/>
          <w:szCs w:val="20"/>
          <w:lang w:val="uk-UA"/>
        </w:rPr>
      </w:pPr>
      <w:r>
        <w:rPr>
          <w:rFonts w:cs="Times New Roman" w:ascii="Times New Roman" w:hAnsi="Times New Roman"/>
          <w:sz w:val="24"/>
          <w:szCs w:val="24"/>
          <w:lang w:val="uk-UA"/>
        </w:rPr>
        <w:t xml:space="preserve"> </w:t>
      </w: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абезпечення прав дітей з особливими освітніми потребами</w:t>
      </w:r>
    </w:p>
    <w:p>
      <w:pPr>
        <w:pStyle w:val="Style21"/>
        <w:ind w:firstLine="708"/>
        <w:jc w:val="both"/>
        <w:rPr/>
      </w:pPr>
      <w:r>
        <w:rPr>
          <w:rFonts w:cs="Times New Roman" w:ascii="Times New Roman" w:hAnsi="Times New Roman"/>
          <w:sz w:val="24"/>
          <w:szCs w:val="24"/>
          <w:lang w:val="uk-UA"/>
        </w:rPr>
        <w:t xml:space="preserve">З метою виявлення, психолого-педагогічного вивчення, оцінки труднощів та потенційних можливостей розвитку дітей віком до 18 років, які потребують корекції фізичного та (або) розумового розвитку, мають ознаки ризику виникнення порушення пізнавальної діяльності та поведінки,  консультування батьків (осіб, які їх замінюють), педагогічних працівників, з питань вибору можливих форм і методів навчання, у тому числі інклюзивного (інтегрованого), у поєднанні з реабілітаційними заходами, соціальної адаптації та інтеграції у суспільне життя дітей, які потребують корекції фізичного та (або) розумового розвитку та організації індивідуальної корекційно-розвиткової допомоги дітям даним дітям у місті функціонує Острозька міська психолого-медико-педагогічна консультація </w:t>
      </w:r>
    </w:p>
    <w:p>
      <w:pPr>
        <w:pStyle w:val="Style21"/>
        <w:ind w:firstLine="708"/>
        <w:jc w:val="both"/>
        <w:rPr/>
      </w:pPr>
      <w:r>
        <w:rPr>
          <w:rFonts w:cs="Times New Roman" w:ascii="Times New Roman" w:hAnsi="Times New Roman"/>
          <w:sz w:val="24"/>
          <w:szCs w:val="24"/>
          <w:lang w:val="uk-UA"/>
        </w:rPr>
        <w:t xml:space="preserve">У 2014/2015 навчальному році у місті Острог нараховувалося 935 дитини з вадами у розвитку (812 – з соматичними захворюваннями, 123 – з психофізичними вадами). </w:t>
      </w:r>
    </w:p>
    <w:p>
      <w:pPr>
        <w:pStyle w:val="Style21"/>
        <w:ind w:firstLine="708"/>
        <w:jc w:val="both"/>
        <w:rPr/>
      </w:pPr>
      <w:r>
        <w:rPr>
          <w:rFonts w:cs="Times New Roman" w:ascii="Times New Roman" w:hAnsi="Times New Roman"/>
          <w:sz w:val="24"/>
          <w:szCs w:val="24"/>
          <w:lang w:val="uk-UA"/>
        </w:rPr>
        <w:t xml:space="preserve">Упродовж навчального року Острозькою міською психолого-медико-педагогічною консультацією проведено 7 стаціонарних засідань та три виїзних, на яких обстежено 17 дітей. </w:t>
      </w:r>
    </w:p>
    <w:p>
      <w:pPr>
        <w:pStyle w:val="Style21"/>
        <w:ind w:firstLine="708"/>
        <w:jc w:val="both"/>
        <w:rPr/>
      </w:pPr>
      <w:r>
        <w:rPr>
          <w:rFonts w:cs="Times New Roman" w:ascii="Times New Roman" w:hAnsi="Times New Roman"/>
          <w:sz w:val="24"/>
          <w:szCs w:val="24"/>
          <w:lang w:val="uk-UA"/>
        </w:rPr>
        <w:t>З метою проведення роз’яснювальної роботи  щодо важливості раннього виявлення, надання своєчасної допомоги дітям з відхиленнями у психофізичному розвитку,  доцільність обстеження дітей завідувачем ОМПМПК систематично надавалася консультативно-методична допомога громадянам міста з питань виховання, навчання, реабілітації та розвитку дітей з вадами психофізичного розвитку. Завідувачем Острозької міської психолого-медико-педагогічної консультації упродовж начального року надано 66 консультацій ( батькам – 37, педагогам – 22, спеціалістам служб у справах дітей – 7).</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З дітьми, які були обстежені Острозькою міською психолого-медико-педагогічною консультацією, проводиться відповідна корекційно-відновлювальна та реабілітаційна робота. Індивідуально-корекційною роботою охоплено 30 дітей. Усього проведено 120 корекційних занять: 17 – п</w:t>
      </w:r>
      <w:r>
        <w:rPr>
          <w:rFonts w:eastAsia="Calibri" w:cs="Times New Roman" w:ascii="Times New Roman" w:hAnsi="Times New Roman"/>
          <w:sz w:val="24"/>
          <w:szCs w:val="24"/>
          <w:lang w:val="uk-UA"/>
        </w:rPr>
        <w:t xml:space="preserve">опереднє </w:t>
      </w:r>
      <w:r>
        <w:rPr>
          <w:rFonts w:cs="Times New Roman" w:ascii="Times New Roman" w:hAnsi="Times New Roman"/>
          <w:sz w:val="24"/>
          <w:szCs w:val="24"/>
          <w:lang w:val="uk-UA"/>
        </w:rPr>
        <w:t>психологічне вивчення, 17 – під час обстеження, 66 – корекція окремих недоліків, 19 – демонстраційних, 1 – для батьків.</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ак поряд із здобутками існує  проблема щодо </w:t>
      </w:r>
      <w:r>
        <w:rPr>
          <w:rFonts w:cs="Times New Roman" w:ascii="Times New Roman" w:hAnsi="Times New Roman"/>
          <w:sz w:val="24"/>
          <w:szCs w:val="24"/>
          <w:lang w:val="uk-UA" w:eastAsia="ar-SA"/>
        </w:rPr>
        <w:t>забезпечення явки дітей з особливостями психофізичного розвитку на діагностичні обстеження у зв’язку з відмовою батьків та недопрацювання окремих педагогічних колективів щодо необхідності діагностичного обстеження дітей даної категорії з метою визначення для них адекватних форм соціально-педагогічної чи медичної допомоги.</w:t>
      </w:r>
    </w:p>
    <w:p>
      <w:pPr>
        <w:pStyle w:val="Style21"/>
        <w:ind w:firstLine="708"/>
        <w:jc w:val="both"/>
        <w:rPr/>
      </w:pPr>
      <w:r>
        <w:rPr>
          <w:rFonts w:cs="Times New Roman" w:ascii="Times New Roman" w:hAnsi="Times New Roman"/>
          <w:sz w:val="24"/>
          <w:szCs w:val="24"/>
          <w:lang w:val="uk-UA"/>
        </w:rPr>
        <w:t>У 2014-2015 роках у навчальні заклади міста інтегровано 80 дітей з психофізичними вадами, які потребують спеціальної корекційної освіти. Для запровадження інклюзивного навчання у всі загальноосвітні навчальні заклади введено посади практичного психолога та соціального педагога відповідно до нормативів чисельності та забезпечено умови для безперешкодного доступу дітей, які потребують корекції фізичного та/або розумового розвитку, до будівель і приміщень загальноосвітніх навчальних закладів з інклюзивним та інтегрованим навчанням (3 загальноосвітні навчальні заклади обладнані пандусами).</w:t>
      </w:r>
    </w:p>
    <w:p>
      <w:pPr>
        <w:pStyle w:val="Style21"/>
        <w:ind w:firstLine="708"/>
        <w:jc w:val="both"/>
        <w:rPr/>
      </w:pPr>
      <w:r>
        <w:rPr>
          <w:rFonts w:eastAsia="Calibri" w:cs="Times New Roman" w:ascii="Times New Roman" w:hAnsi="Times New Roman"/>
          <w:sz w:val="24"/>
          <w:szCs w:val="24"/>
          <w:lang w:val="uk-UA"/>
        </w:rPr>
        <w:t xml:space="preserve">Проте питання щодо запровадження інклюзивного навчання дітей з особливими освітніми потребами потребує подальшого вирішення. У навчальних закладах міста відсутнє необхідне матеріально-технічне забезпечення та відповідні педагогічні кадри для роботи з зазначеною категорією дітей. Створення інклюзивних класів у мережі загальноосвітніх навчальних закладів міста на 2015/2016 начальний рік вивчається.  </w:t>
      </w:r>
    </w:p>
    <w:p>
      <w:pPr>
        <w:pStyle w:val="Style21"/>
        <w:ind w:firstLine="708"/>
        <w:jc w:val="both"/>
        <w:rPr/>
      </w:pPr>
      <w:r>
        <w:rPr>
          <w:rFonts w:eastAsia="Calibri" w:cs="Times New Roman" w:ascii="Times New Roman" w:hAnsi="Times New Roman"/>
          <w:sz w:val="24"/>
          <w:szCs w:val="24"/>
          <w:lang w:val="uk-UA"/>
        </w:rPr>
        <w:t>Станом на 01.05.2015 четверо педагогічних працівників  пройшли курси підвищення кваліфікації  в РОІППО з напряму вихователь, вчитель, асистент вчителя загальноосвітніх навчальних закладів у класах з інклюзивним навчанням.</w:t>
      </w:r>
    </w:p>
    <w:p>
      <w:pPr>
        <w:pStyle w:val="Style21"/>
        <w:ind w:firstLine="708"/>
        <w:jc w:val="both"/>
        <w:rPr/>
      </w:pPr>
      <w:r>
        <w:rPr>
          <w:rFonts w:cs="Times New Roman" w:ascii="Times New Roman" w:hAnsi="Times New Roman"/>
          <w:sz w:val="24"/>
          <w:szCs w:val="24"/>
          <w:lang w:val="uk-UA"/>
        </w:rPr>
        <w:t xml:space="preserve">З метою створення оптимальних умов для здобуття громадянами певного освітнього рівня відповідно до особистісних потреб, індивідуальних здібностей, можливостей та стану здоров’я у 2014/2015 навчальному році в Острозькій  загальноосвітній школі І-ІІІ ступенів №1 та Острозькій  загальноосвітній школі І-ІІІ ступенів №3 організовано індивідуальну форму навчання 4 учням. </w:t>
      </w:r>
    </w:p>
    <w:p>
      <w:pPr>
        <w:pStyle w:val="Style2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ль психологічної служби у забезпеченні соціально-педагогічного і психологічного супроводу навчально-виховного процесу</w:t>
      </w:r>
    </w:p>
    <w:p>
      <w:pPr>
        <w:pStyle w:val="Style2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1"/>
        <w:ind w:firstLine="708"/>
        <w:jc w:val="both"/>
        <w:rPr/>
      </w:pPr>
      <w:r>
        <w:rPr>
          <w:rFonts w:cs="Times New Roman" w:ascii="Times New Roman" w:hAnsi="Times New Roman"/>
          <w:sz w:val="24"/>
          <w:szCs w:val="24"/>
          <w:lang w:val="uk-UA"/>
        </w:rPr>
        <w:t xml:space="preserve">У навчальних закладах соціально-психологічний супровід навчально-виховного процесу здійснюють 5 практичних психологів, які мають вищу освіту за фахом та 3 соціальних педагогів, які мають вищу освіту (3 – спеціалістів із соціальної роботи із них 1 здобуває освіту соціального педагога). Навчальні заклади міста забезпечені 100 % фахівцями психологічної служби у відповідності до листа Міністерства освіти і науки України від 09.09.2009  №1/9-616 «Про розрахунок кількості ставок практичних психологів і соціальних педагогів у загальноосвітніх навчальних закладах». </w:t>
      </w:r>
    </w:p>
    <w:p>
      <w:pPr>
        <w:pStyle w:val="Style21"/>
        <w:ind w:firstLine="708"/>
        <w:jc w:val="both"/>
        <w:rPr/>
      </w:pPr>
      <w:r>
        <w:rPr>
          <w:rFonts w:cs="Times New Roman" w:ascii="Times New Roman" w:hAnsi="Times New Roman"/>
          <w:color w:val="000000"/>
          <w:spacing w:val="2"/>
          <w:sz w:val="24"/>
          <w:szCs w:val="24"/>
          <w:lang w:val="uk-UA"/>
        </w:rPr>
        <w:t>Упродовж 2014/2015 навчального року фахівці психологічної служби міста працювали над реалізацією науково-методичної проблемної теми: «Формування конкурентноспроможної особистості у процесі навчання і виховання шляхом упровадження інноваційних соціально-психологічних технологій і методик».</w:t>
      </w:r>
    </w:p>
    <w:p>
      <w:pPr>
        <w:pStyle w:val="Style21"/>
        <w:ind w:firstLine="708"/>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Діяльність практичних психологів і соціальних педагогів спрямовувалась на підвищення ефективності навчально-виховного процесу шляхом реалізації психодіагностичного, корекційно-відновлювального, консультативного та просвітницького напрямків. </w:t>
      </w:r>
    </w:p>
    <w:p>
      <w:pPr>
        <w:pStyle w:val="Style21"/>
        <w:ind w:firstLine="708"/>
        <w:jc w:val="both"/>
        <w:rPr/>
      </w:pPr>
      <w:r>
        <w:rPr>
          <w:rFonts w:cs="Times New Roman" w:ascii="Times New Roman" w:hAnsi="Times New Roman"/>
          <w:sz w:val="24"/>
          <w:szCs w:val="24"/>
          <w:lang w:val="uk-UA"/>
        </w:rPr>
        <w:t>Так, практичними психологами та соціальними педагогами у 2014/2015 навчальному році проведено диференційну діагностику дітей, педагогів та батьків. Зокрема, визначено особливості нервової системи, акцентуації характеру, особливості емоційно-вольової сфери, диференційовано психічні стани та виявлено інші причини, які впливають на розвиток та навчання. Усього продіагностовано 1389 осіб (997 – дітей; 134 – педагогічних працівника, 258 – батьків).</w:t>
      </w:r>
    </w:p>
    <w:p>
      <w:pPr>
        <w:pStyle w:val="Style21"/>
        <w:ind w:firstLine="708"/>
        <w:jc w:val="both"/>
        <w:rPr/>
      </w:pPr>
      <w:r>
        <w:rPr>
          <w:rFonts w:cs="Times New Roman" w:ascii="Times New Roman" w:hAnsi="Times New Roman"/>
          <w:sz w:val="24"/>
          <w:szCs w:val="24"/>
          <w:lang w:val="uk-UA"/>
        </w:rPr>
        <w:t>Відповідно до отриманих результатів діагностики розроблені програми індивідуальної корекційної роботи. При проведенні психокорекційної роботи у 2014/2015 навчальному році практичні психологи застосовували інноваційні соціально-психологічні методи та техніки: елементи арт-терапії, піскової терапії та кататимно-імагінативної психотерапії (символдрами). Усього охоплено корекційною роботою 557 дітей шкільного та дошкільного віку.</w:t>
      </w:r>
    </w:p>
    <w:p>
      <w:pPr>
        <w:pStyle w:val="Style21"/>
        <w:ind w:firstLine="708"/>
        <w:jc w:val="both"/>
        <w:rPr/>
      </w:pPr>
      <w:r>
        <w:rPr>
          <w:rFonts w:cs="Times New Roman" w:ascii="Times New Roman" w:hAnsi="Times New Roman"/>
          <w:sz w:val="24"/>
          <w:szCs w:val="24"/>
          <w:lang w:val="uk-UA"/>
        </w:rPr>
        <w:t>У 2014/2015 навчальному році фахівцями психологічної служби надано  1027 консультацій (учням – 651, батькам – 266, педагогічним працівникам – 110).</w:t>
      </w:r>
    </w:p>
    <w:p>
      <w:pPr>
        <w:pStyle w:val="Style21"/>
        <w:ind w:firstLine="708"/>
        <w:jc w:val="both"/>
        <w:rPr/>
      </w:pPr>
      <w:r>
        <w:rPr>
          <w:rFonts w:cs="Times New Roman" w:ascii="Times New Roman" w:hAnsi="Times New Roman"/>
          <w:sz w:val="24"/>
          <w:szCs w:val="24"/>
          <w:lang w:val="uk-UA"/>
        </w:rPr>
        <w:t>З метою популяризації психологічних знань, досвіду роботи працівників психологічної служби серед учасників навчально-виховного процесу проведено Тиждень психології, у рамках якого проведено низку заходів із застосуванням інноваційних соціально-психологічних технологій і методик. До участі у даному заході залучено 5 практичних психологів, 2 соціальних педагоги, 60 педагогів, 320  дітей дошкільного та шкільного віку.</w:t>
      </w:r>
    </w:p>
    <w:p>
      <w:pPr>
        <w:pStyle w:val="Style21"/>
        <w:ind w:firstLine="708"/>
        <w:jc w:val="both"/>
        <w:rPr/>
      </w:pPr>
      <w:r>
        <w:rPr>
          <w:rFonts w:cs="Times New Roman" w:ascii="Times New Roman" w:hAnsi="Times New Roman"/>
          <w:sz w:val="24"/>
          <w:szCs w:val="24"/>
          <w:lang w:val="uk-UA"/>
        </w:rPr>
        <w:t>У 2014/2015 навчальному році  функціонували факультативи соціально-психологічного спрямування: «Основи вибору професії» (Острозька загальноосвітня школа І-ІІІ ступенів №3, керівник Ціось А.Л.), «Планета міркувань» (Острозький навчально-виховний комплекс «Школа І-ІІІ ступенів – гімназія», керівник Абрамович Т.М.), на громадських засадах гурток «Цікава психологія» (Острозька загальноосвітня школа І-ІІІ ступенів №3, керівник Ціось А.Л.).</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підвищення психологічної культури громадськості функціонує сайт</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 психологічної служби міста (</w:t>
      </w:r>
      <w:hyperlink r:id="rId3">
        <w:r>
          <w:rPr>
            <w:rStyle w:val="InternetLink"/>
            <w:rFonts w:cs="Times New Roman" w:ascii="Times New Roman" w:hAnsi="Times New Roman"/>
            <w:sz w:val="24"/>
            <w:szCs w:val="24"/>
            <w:lang w:val="uk-UA"/>
          </w:rPr>
          <w:t>www.psy.ucoz.ua</w:t>
        </w:r>
      </w:hyperlink>
      <w:r>
        <w:rPr>
          <w:rFonts w:cs="Times New Roman" w:ascii="Times New Roman" w:hAnsi="Times New Roman"/>
          <w:sz w:val="24"/>
          <w:szCs w:val="24"/>
          <w:lang w:val="uk-UA"/>
        </w:rPr>
        <w:t>.).</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форієнтаційна робота</w:t>
      </w:r>
    </w:p>
    <w:p>
      <w:pPr>
        <w:pStyle w:val="Style2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формування професійно-освітнього потенціалу школярів у загальноосвітніх навчальних закладах  створено дієву систему професійної орієнтації учнів на вибір професії. Реалізація цього напрямку здійснюється через профорієнтаційну діяльність практичних психологів, яка полягає у проведенні анкетування, індивідуальної або групової профдіагностики, профконсультацій, ознайомленні зі світом професій, кон’юнктурою ринку праці, правилами вибору професії. </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усіх школах обладнано куточки профорієнтаційної роботи, встановлено Термінал – молодіжний профорієнтаційний Інтернет-портал, який дає можливість кожному учню ознайомитись із змістом професій, вимогами працівника, шляхами одержання професії чи спеціальності, умовами професійного навчання у навчальному закладі, станом та перспективами регіонального ринку праці, основами трудового законодавства. Для школярів організовуються зустрічі з викладачами державних професійних технічних навчальних закладів, ліцеїв, технікумів, вищих навчальних закладів; конкурси творів; захисти проектів майбутньої професії; випуски  інформаційних  вісників; зустрічі з  працівниками міського  центру  зайнятості; бесіди та  лекції з проблем ринкової економіки.</w:t>
      </w:r>
    </w:p>
    <w:p>
      <w:pPr>
        <w:pStyle w:val="Style21"/>
        <w:ind w:firstLine="708"/>
        <w:jc w:val="both"/>
        <w:rPr/>
      </w:pPr>
      <w:r>
        <w:rPr>
          <w:rFonts w:cs="Times New Roman" w:ascii="Times New Roman" w:hAnsi="Times New Roman"/>
          <w:spacing w:val="-2"/>
          <w:sz w:val="24"/>
          <w:szCs w:val="24"/>
          <w:lang w:val="uk-UA"/>
        </w:rPr>
        <w:t>Система роботи школи з профорієнтаційної роботи здійснюється в</w:t>
      </w:r>
      <w:r>
        <w:rPr>
          <w:rFonts w:cs="Times New Roman" w:ascii="Times New Roman" w:hAnsi="Times New Roman"/>
          <w:sz w:val="24"/>
          <w:szCs w:val="24"/>
          <w:lang w:val="uk-UA" w:eastAsia="uk-UA"/>
        </w:rPr>
        <w:t xml:space="preserve"> рамках  </w:t>
      </w:r>
      <w:r>
        <w:rPr>
          <w:rFonts w:cs="Times New Roman" w:ascii="Times New Roman" w:hAnsi="Times New Roman"/>
          <w:sz w:val="24"/>
          <w:szCs w:val="24"/>
          <w:lang w:val="uk-UA"/>
        </w:rPr>
        <w:t xml:space="preserve">реалізації програми національного виховання </w:t>
      </w:r>
      <w:r>
        <w:rPr>
          <w:rFonts w:cs="Times New Roman" w:ascii="Times New Roman" w:hAnsi="Times New Roman"/>
          <w:sz w:val="24"/>
          <w:szCs w:val="24"/>
          <w:lang w:val="uk-UA" w:eastAsia="uk-UA"/>
        </w:rPr>
        <w:t xml:space="preserve">учнівської молоді  на 2008-2020 роки  і націлена формувати ціннісні орієнтації учнівської молоді, мотивувати самопізнання, установку на власну активність у професійному самовизначенні та оволодінні професійною діяльністю. </w:t>
      </w:r>
    </w:p>
    <w:p>
      <w:pPr>
        <w:pStyle w:val="Style21"/>
        <w:ind w:firstLine="708"/>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ховна робота</w:t>
      </w:r>
    </w:p>
    <w:p>
      <w:pPr>
        <w:pStyle w:val="Style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9"/>
        <w:ind w:firstLine="708"/>
        <w:jc w:val="both"/>
        <w:rPr/>
      </w:pPr>
      <w:r>
        <w:rPr>
          <w:rFonts w:cs="Times New Roman" w:ascii="Times New Roman" w:hAnsi="Times New Roman"/>
          <w:sz w:val="24"/>
          <w:szCs w:val="24"/>
          <w:lang w:val="uk-UA"/>
        </w:rPr>
        <w:t>Сьогодні в суспільстві найважливіше значення надається виховній функції загальноосвітніх навчальних закладів. У 2014/2015 навчальному році ключовими нормативними документами у сфері освітньої політики щодо виховання, якими керувалися у своїй діяльності загальноосвітні навчальні заклади міста:  наказ Міністерства освіти і науки, молоді та спорту України від 31.10.2011  № 1243, яким затверджено «Основні орієнтири виховання учнів 1-11 класів загальноосвітніх навчальних закладів України» та міська програма національного виховання учнівської молоді на 2008-2020 роки, схвалена рішенням сесії Острозької міської ради від 11 квітня 2008 року № 402.  Закладені в програмах цілі виховання надають пріоритет розвиненій особистості, її життєвому і професійному самовизначенню, самореалізації,  у відповідності з національними цінностями та в контексті ідеї інтеграції нашої держави в європейський простір.</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ховна діяльність педагогічних колективів загальноосвітніх навчальних закладів у 2014/2015 навчальному році  спрямовувалася на виховання національно свідомої особистості, розвиток духовності учнів та формування загальнолюдських цінностей, здорового способу життя, творчий розвиток особистості, а також попередження злочинності та запобігання шкідливим звичкам. Цілісність системи виховної роботи сприяла підвищенню його результативності, формуванню ціннісного ставлення особистості до суспільства та держави, до сім’ї, родини, людей, до природи, до себе, до праці, до мистецтва.</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системного підходу до формування ціннісних ставлень особистості міським методичним кабінетом упродовж 2015 року проведено огляди-конкурси: драматичних колективів, «Молодь обирає здоров’я», «Юні інспектори руху»; конкурси: читців-декламаторів «В сім’ї вольній, новій…», «Об’єднаймося ж, брати мої»; виставки дитячих робіт: «Воскресни, писанко!», декоративно-ужиткового мистецтва «Різдвяні канікули», «Знай і люби свій край».</w:t>
      </w:r>
    </w:p>
    <w:p>
      <w:pPr>
        <w:pStyle w:val="Style21"/>
        <w:ind w:firstLine="708"/>
        <w:jc w:val="both"/>
        <w:rPr/>
      </w:pPr>
      <w:r>
        <w:rPr>
          <w:rFonts w:cs="Times New Roman" w:ascii="Times New Roman" w:hAnsi="Times New Roman"/>
          <w:sz w:val="24"/>
          <w:szCs w:val="24"/>
          <w:lang w:val="uk-UA"/>
        </w:rPr>
        <w:t>З метою удосконалення фахової майстерності класних керівників, виявлення та  популяризації кращого досвіду роботи класних керівників щодо реалізації міської програми національного виховання учнівської молоді на 2008-2020 роки, які у практичній роботі ефективно використовують різноманітні форми і методи виховної роботи, інноваційні виховні технології, згідно наказу відділу освіти виконкому Острозької міської ради від 20.02.2015 року «Про проведення педагогічного вернісажу для класних керівників «Інноваційні аспекти діяльності класного керівника в сучасних умовах»  з 26 лютого по 20 березня 2015 року методичним кабінетом відділу освіти виконкому Острозької міської ради проведено педагогічний вернісаж для класних керівників загальноосвітніх навчальних закладів міста на тему «Інноваційні аспекти діяльності класного керівника в сучасних умовах», в якому взяли участь 32 класних керівники загальноосвітніх навчальних закладів (14 педагогів – Острозька загальноосвітня школа І-ІІІ ступенів №1, 7 – Острозький навчально-виховний комплекс «Школа І-ІІІ ступенів – гімназія», 11 – Острозька загальноосвітня школа І-ІІІ ступенів №3). Матеріали учасників педагогічного вернісажу узагальнено в електронному посібнику «Інноваційні аспекти діяльності класного керівника в сучасних умовах».</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всіх загальноосвітніх навчальних закладах міста проводилася цілеспрямована виховна діяльність. Досвід кращих педагогів, колективів успішно пропагувався під час проведення семінарів, тренінгів,  у засобах  масової інформації.</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е залишаються осторонь питання розвитку учнівського самоврядування в загальноосвітніх навчальних закладах.</w:t>
      </w:r>
    </w:p>
    <w:p>
      <w:pPr>
        <w:pStyle w:val="Style21"/>
        <w:ind w:firstLine="708"/>
        <w:jc w:val="both"/>
        <w:rPr/>
      </w:pPr>
      <w:r>
        <w:rPr>
          <w:rFonts w:cs="Times New Roman" w:ascii="Times New Roman" w:hAnsi="Times New Roman"/>
          <w:sz w:val="24"/>
          <w:szCs w:val="24"/>
          <w:lang w:val="uk-UA"/>
        </w:rPr>
        <w:t>У школах створено і діють органи учнівського самоврядування, метою яких є сприяння різносторонньому розвитку учнів, забезпечення та захист прав та інтересів учнів, формування відчуття відповідальності, свідоме ставлення кожного до участі у вирішенні справ шкільного життя, бо всі мають стати активними, знайти своє місце у справах колективу навчального закладу.</w:t>
      </w:r>
    </w:p>
    <w:p>
      <w:pPr>
        <w:pStyle w:val="Style21"/>
        <w:ind w:firstLine="708"/>
        <w:jc w:val="both"/>
        <w:rPr>
          <w:rFonts w:ascii="Times New Roman" w:hAnsi="Times New Roman" w:cs="Times New Roman"/>
          <w:b/>
          <w:b/>
          <w:bCs/>
          <w:sz w:val="24"/>
          <w:szCs w:val="24"/>
          <w:lang w:val="uk-UA"/>
        </w:rPr>
      </w:pPr>
      <w:r>
        <w:rPr>
          <w:rFonts w:cs="Times New Roman" w:ascii="Times New Roman" w:hAnsi="Times New Roman"/>
          <w:sz w:val="24"/>
          <w:szCs w:val="24"/>
          <w:lang w:val="uk-UA"/>
        </w:rPr>
        <w:t>Розвивати творчу активність, формувати вміння аналізувати, вирішувати конфлікти, ефективно спілкуватися школярам допомагають освоїти на заняттях Школи лідерів, які функціонують у загальноосвітніх навчальних закладах.</w:t>
      </w:r>
    </w:p>
    <w:p>
      <w:pPr>
        <w:pStyle w:val="Style21"/>
        <w:ind w:firstLine="708"/>
        <w:jc w:val="both"/>
        <w:rPr/>
      </w:pPr>
      <w:r>
        <w:rPr>
          <w:rFonts w:cs="Times New Roman" w:ascii="Times New Roman" w:hAnsi="Times New Roman"/>
          <w:sz w:val="24"/>
          <w:szCs w:val="24"/>
          <w:lang w:val="uk-UA"/>
        </w:rPr>
        <w:t xml:space="preserve">Для координації роботи шкільних учнівських самоврядувань, виховання учнів-лідерів у місті створена та діє Рада старшокласників міста, члени якої є активними учасниками обласної ради старшокласників.  </w:t>
      </w:r>
    </w:p>
    <w:p>
      <w:pPr>
        <w:pStyle w:val="Style21"/>
        <w:ind w:firstLine="708"/>
        <w:jc w:val="both"/>
        <w:rPr/>
      </w:pPr>
      <w:r>
        <w:rPr>
          <w:rFonts w:cs="Times New Roman" w:ascii="Times New Roman" w:hAnsi="Times New Roman"/>
          <w:sz w:val="24"/>
          <w:szCs w:val="24"/>
          <w:lang w:val="uk-UA"/>
        </w:rPr>
        <w:t xml:space="preserve">Досвід організації учнівського самоврядування у школах свідчить, що педагогічно правильно  побудована робота з дітьми  значно полегшує виховний процес, сприяє налагодженню більш тісних та ефективних взаємозв’язків між учнями та вчителями. </w:t>
      </w:r>
      <w:r>
        <w:rPr>
          <w:rFonts w:cs="Times New Roman" w:ascii="Times New Roman" w:hAnsi="Times New Roman"/>
          <w:b/>
          <w:bCs/>
          <w:sz w:val="24"/>
          <w:szCs w:val="24"/>
          <w:lang w:val="uk-UA"/>
        </w:rPr>
        <w:t xml:space="preserve"> </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учасний стан розвитку суспільства, складний характер політичної та соціально-економічної ситуації в державі вимагають визначити правову підготовку та правове виховання як пріоритетні напрями в освіті.</w:t>
      </w:r>
    </w:p>
    <w:p>
      <w:pPr>
        <w:pStyle w:val="Style21"/>
        <w:ind w:firstLine="708"/>
        <w:jc w:val="both"/>
        <w:rPr/>
      </w:pPr>
      <w:r>
        <w:rPr>
          <w:rFonts w:cs="Times New Roman" w:ascii="Times New Roman" w:hAnsi="Times New Roman"/>
          <w:sz w:val="24"/>
          <w:szCs w:val="24"/>
          <w:lang w:val="uk-UA" w:eastAsia="uk-UA"/>
        </w:rPr>
        <w:t>У 2014/2015 навчальному році в загальноосвітніх навчальних закладах міста</w:t>
      </w:r>
      <w:r>
        <w:rPr>
          <w:rFonts w:eastAsia="Calibri" w:cs="Times New Roman" w:ascii="Times New Roman" w:hAnsi="Times New Roman"/>
          <w:sz w:val="24"/>
          <w:szCs w:val="24"/>
          <w:lang w:val="uk-UA" w:eastAsia="uk-UA"/>
        </w:rPr>
        <w:t xml:space="preserve"> особлива увага приділялася правоосвітній роботі, мета якої </w:t>
      </w:r>
      <w:r>
        <w:rPr>
          <w:rFonts w:cs="Times New Roman" w:ascii="Times New Roman" w:hAnsi="Times New Roman"/>
          <w:sz w:val="24"/>
          <w:szCs w:val="24"/>
          <w:lang w:val="uk-UA"/>
        </w:rPr>
        <w:t xml:space="preserve"> – </w:t>
      </w:r>
      <w:r>
        <w:rPr>
          <w:rFonts w:eastAsia="Calibri" w:cs="Times New Roman" w:ascii="Times New Roman" w:hAnsi="Times New Roman"/>
          <w:sz w:val="24"/>
          <w:szCs w:val="24"/>
          <w:lang w:val="uk-UA" w:eastAsia="uk-UA"/>
        </w:rPr>
        <w:t xml:space="preserve">  запобігання правопорушень, попередження розвитку асоціальної спрямованості особистості до навколишньої дійсності в процесі перевиховання, забезпечення набуття </w:t>
      </w:r>
      <w:r>
        <w:rPr>
          <w:rFonts w:cs="Times New Roman" w:ascii="Times New Roman" w:hAnsi="Times New Roman"/>
          <w:sz w:val="24"/>
          <w:szCs w:val="24"/>
          <w:lang w:val="uk-UA" w:eastAsia="uk-UA"/>
        </w:rPr>
        <w:t xml:space="preserve">в </w:t>
      </w:r>
      <w:r>
        <w:rPr>
          <w:rFonts w:eastAsia="Calibri" w:cs="Times New Roman" w:ascii="Times New Roman" w:hAnsi="Times New Roman"/>
          <w:sz w:val="24"/>
          <w:szCs w:val="24"/>
          <w:lang w:val="uk-UA" w:eastAsia="uk-UA"/>
        </w:rPr>
        <w:t xml:space="preserve">учнів особистого досвіду реалізації прав і виконання обов’язків у моральних і правових взаємостосунках. Система правовиховної роботи </w:t>
      </w:r>
      <w:r>
        <w:rPr>
          <w:rFonts w:cs="Times New Roman" w:ascii="Times New Roman" w:hAnsi="Times New Roman"/>
          <w:sz w:val="24"/>
          <w:szCs w:val="24"/>
          <w:lang w:val="uk-UA" w:eastAsia="uk-UA"/>
        </w:rPr>
        <w:t>в загальноосвітніх навчальних закладах</w:t>
      </w:r>
      <w:r>
        <w:rPr>
          <w:rFonts w:eastAsia="Calibri" w:cs="Times New Roman" w:ascii="Times New Roman" w:hAnsi="Times New Roman"/>
          <w:sz w:val="24"/>
          <w:szCs w:val="24"/>
          <w:lang w:val="uk-UA" w:eastAsia="uk-UA"/>
        </w:rPr>
        <w:t xml:space="preserve"> передбачає вироблення стійких морально-правових знань, соціально-психологічних навичок поведінки учнів у суспільстві, розвиток їх трудової і громадянської активності.</w:t>
      </w:r>
      <w:r>
        <w:rPr>
          <w:rFonts w:cs="Times New Roman" w:ascii="Times New Roman" w:hAnsi="Times New Roman"/>
          <w:sz w:val="24"/>
          <w:szCs w:val="24"/>
          <w:lang w:val="uk-UA" w:eastAsia="ru-RU"/>
        </w:rPr>
        <w:t xml:space="preserve"> У загальноосвітніх навчальних закладах міста систематично проводяться: виховні заходи (тижні, декади, місячники правової освіти), завдяки яким неповнолітні отримують і поглиблюють свої знання з правових питань; зустрічі з представниками органів місцевого самоврядування, фахівцями-юристами, працівниками міліції, прокуратури, лікарями; виступи учнівських агітбригад та участь школярів у правопросвітніх акціях.</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ти з «групи ризику» 100% залучаються до гурткової та позакласної роботи. Загальноосвітні навчальні заклади міста активно співпрацюють з юридичною клінікою НУ «Острозька академія» «PROBONO».</w:t>
      </w:r>
    </w:p>
    <w:p>
      <w:pPr>
        <w:pStyle w:val="Style21"/>
        <w:ind w:firstLine="708"/>
        <w:jc w:val="both"/>
        <w:rPr/>
      </w:pPr>
      <w:r>
        <w:rPr>
          <w:rFonts w:cs="Times New Roman" w:ascii="Times New Roman" w:hAnsi="Times New Roman"/>
          <w:sz w:val="24"/>
          <w:szCs w:val="24"/>
          <w:lang w:val="uk-UA" w:eastAsia="ru-RU"/>
        </w:rPr>
        <w:t>У загальноосвітніх навчальних закладах міста щорічно поновлюються  банки даних учнів, схильних до правопорушень, всього на обліку станом на 01.0</w:t>
      </w:r>
      <w:r>
        <w:rPr>
          <w:rFonts w:cs="Times New Roman" w:ascii="Times New Roman" w:hAnsi="Times New Roman"/>
          <w:sz w:val="24"/>
          <w:szCs w:val="24"/>
          <w:lang w:val="uk-UA"/>
        </w:rPr>
        <w:t>6</w:t>
      </w:r>
      <w:r>
        <w:rPr>
          <w:rFonts w:cs="Times New Roman" w:ascii="Times New Roman" w:hAnsi="Times New Roman"/>
          <w:sz w:val="24"/>
          <w:szCs w:val="24"/>
          <w:lang w:val="uk-UA" w:eastAsia="ru-RU"/>
        </w:rPr>
        <w:t>.2015 року  перебува</w:t>
      </w:r>
      <w:r>
        <w:rPr>
          <w:rFonts w:cs="Times New Roman" w:ascii="Times New Roman" w:hAnsi="Times New Roman"/>
          <w:sz w:val="24"/>
          <w:szCs w:val="24"/>
          <w:lang w:val="uk-UA"/>
        </w:rPr>
        <w:t>ло</w:t>
      </w:r>
      <w:r>
        <w:rPr>
          <w:rFonts w:cs="Times New Roman" w:ascii="Times New Roman" w:hAnsi="Times New Roman"/>
          <w:sz w:val="24"/>
          <w:szCs w:val="24"/>
          <w:lang w:val="uk-UA" w:eastAsia="ru-RU"/>
        </w:rPr>
        <w:t xml:space="preserve"> 7</w:t>
      </w:r>
      <w:r>
        <w:rPr>
          <w:rFonts w:cs="Times New Roman" w:ascii="Times New Roman" w:hAnsi="Times New Roman"/>
          <w:b/>
          <w:color w:val="FF0000"/>
          <w:sz w:val="24"/>
          <w:szCs w:val="24"/>
          <w:lang w:val="uk-UA" w:eastAsia="ru-RU"/>
        </w:rPr>
        <w:t xml:space="preserve"> </w:t>
      </w:r>
      <w:r>
        <w:rPr>
          <w:rFonts w:cs="Times New Roman" w:ascii="Times New Roman" w:hAnsi="Times New Roman"/>
          <w:sz w:val="24"/>
          <w:szCs w:val="24"/>
          <w:lang w:val="uk-UA" w:eastAsia="ru-RU"/>
        </w:rPr>
        <w:t>учнів, з них: 4 учні Острозької загальноосвітньої школи І-ІІІ ступенів №1,  3</w:t>
      </w:r>
      <w:r>
        <w:rPr>
          <w:rFonts w:cs="Times New Roman" w:ascii="Times New Roman" w:hAnsi="Times New Roman"/>
          <w:sz w:val="24"/>
          <w:szCs w:val="24"/>
          <w:lang w:val="uk-UA"/>
        </w:rPr>
        <w:t xml:space="preserve"> – </w:t>
      </w:r>
      <w:r>
        <w:rPr>
          <w:rFonts w:cs="Times New Roman" w:ascii="Times New Roman" w:hAnsi="Times New Roman"/>
          <w:sz w:val="24"/>
          <w:szCs w:val="24"/>
          <w:lang w:val="uk-UA" w:eastAsia="ru-RU"/>
        </w:rPr>
        <w:t xml:space="preserve"> Острозької загальноосвітньої школи І-ІІІ ступенів №3. </w:t>
      </w:r>
      <w:r>
        <w:rPr>
          <w:rFonts w:cs="Times New Roman" w:ascii="Times New Roman" w:hAnsi="Times New Roman"/>
          <w:sz w:val="24"/>
          <w:szCs w:val="24"/>
          <w:lang w:val="uk-UA"/>
        </w:rPr>
        <w:t>Відділом освіти виконкому Острозької міської ради щоквартально поновлюються  банки даних учнів, схильних до правопорушень. Станом на 01 серпня 2015 року на обліку в СКМСД не перебуває жодного учня. У порівнянні з відповідним періодом минулого, 2014/2015 навчального року, на обліку перебувало 2 учні загальноосвітніх навчальних закладів.</w:t>
      </w:r>
    </w:p>
    <w:p>
      <w:pPr>
        <w:pStyle w:val="Style21"/>
        <w:ind w:firstLine="708"/>
        <w:jc w:val="both"/>
        <w:rPr/>
      </w:pPr>
      <w:r>
        <w:rPr>
          <w:rFonts w:cs="Times New Roman" w:ascii="Times New Roman" w:hAnsi="Times New Roman"/>
          <w:sz w:val="24"/>
          <w:szCs w:val="24"/>
          <w:lang w:val="uk-UA"/>
        </w:rPr>
        <w:t>Адміністраціями загальноосвітніх навчальних закладів міста спільно з ССД виконкому Острозької міської ради оперативно виявляються неблагополучні сім’ї, в яких виховуються неповнолітні. Станом на 01 червня 2015 року в банку даних неблагополучних сімей перебувало 4 сім’ї, в яких проживає 5 дітей, що навчаються в Острозькій загальноосвітній школі І-ІІІ ступенів №3. 13 жовтня 2014 року службою у справах дітей виконкому Острозької міської ради двох малолітніх: Палигу Діану, 2007 року народження та Палигу Максима, 2011 року народження направлено в «Обласний центр соціально-психологічної реабілітації» Рівненської обласної ради.   23 січня 2015 року дітей  повернено  матері.</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З метою забезпечення конституційного права громадян на здобуття повної загальної середньої освіти та вдосконалення постійного контролю за охопленням навчанням і вихованням дітей і підлітків шкільного віку, в загальноосвітніх навчальних закладах міста здійснювався контроль за відвідуванням учнями школи. </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наліз стану відвідування учнями навчальних закладів свідчить про те, що більшість учнів загальноосвітніх навчальних закладів міста систематично відвідують заняття, пропуски уроків були лише по хворобі чи з поважних причин.</w:t>
      </w:r>
    </w:p>
    <w:p>
      <w:pPr>
        <w:pStyle w:val="Style2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ак, незважаючи на усі заходи, які проводяться адміністраціями та педагогічними колективами загальноосвітніх навчальних закладів щодо недопущення пропусків уроків учнями без поважних причин, дане питання залишається актуальним та проблемним.</w:t>
      </w:r>
    </w:p>
    <w:p>
      <w:pPr>
        <w:pStyle w:val="Style29"/>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рганізація харчування</w:t>
      </w:r>
    </w:p>
    <w:p>
      <w:pPr>
        <w:pStyle w:val="Style29"/>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Style29"/>
        <w:ind w:firstLine="708"/>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З метою забезпечення правильного фізичного розвитку дітей та учнів, збереження їхнього здоров'я, підвищення працездатності в навчальних закладах міста організовано харчування дітей.</w:t>
      </w:r>
    </w:p>
    <w:p>
      <w:pPr>
        <w:pStyle w:val="Style21"/>
        <w:ind w:firstLine="708"/>
        <w:jc w:val="both"/>
        <w:rPr/>
      </w:pPr>
      <w:r>
        <w:rPr>
          <w:rFonts w:cs="Times New Roman" w:ascii="Times New Roman" w:hAnsi="Times New Roman"/>
          <w:sz w:val="24"/>
          <w:szCs w:val="24"/>
          <w:lang w:val="uk-UA"/>
        </w:rPr>
        <w:t>У дошкільних навчальних закладах забезпечується триразове харчування дітей. Середня денна вартість харчування на одну дитину складає 9 грн. 87 коп.. Відповідно до Закону «Про дошкільну освіту» (із змінами внесеними Законом України «Про внесення змін та визнання такими, що втратили чинність, деяких законодавчих актів України» від 28.12.2014 №76-VІІІ) оплата за харчування дітей не пільгових категорій становить - 60% від повної вартості, тобто 4 грн. 94 коп.. На харчування дітей дошкільного віку в 2014 році використано 287 500 грн. бюджетних коштів, 220 902 грн. отримано від батьків, як плату за харчування (50%).</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 2015 році на харчування дітей дошкільного віку передбачено  </w:t>
      </w:r>
      <w:r>
        <w:rPr>
          <w:rFonts w:cs="Times New Roman" w:ascii="Times New Roman" w:hAnsi="Times New Roman"/>
          <w:sz w:val="24"/>
          <w:szCs w:val="24"/>
          <w:lang w:val="en-US"/>
        </w:rPr>
        <w:t xml:space="preserve">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0 000 грн. бюджетних коштів, 230 000 грн. заплановано отримати як батьківську плату. </w:t>
      </w:r>
    </w:p>
    <w:p>
      <w:pPr>
        <w:pStyle w:val="Style21"/>
        <w:ind w:firstLine="708"/>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Безкоштовно в дошкільних навчальних закладах харчуються діти з малозабезпечених сімей  та діти, звільнені від плати за харчування рішенням сесії Острозької міської ради на підставі нормативно правових актів.  Діти з багатодітних сімей  отримують харчування за пільговою знижкою – 50 %  від встановленої для батьків плати.</w:t>
      </w:r>
    </w:p>
    <w:p>
      <w:pPr>
        <w:pStyle w:val="Style21"/>
        <w:ind w:firstLine="708"/>
        <w:jc w:val="both"/>
        <w:rPr/>
      </w:pPr>
      <w:r>
        <w:rPr>
          <w:rFonts w:cs="Times New Roman" w:ascii="Times New Roman" w:hAnsi="Times New Roman"/>
          <w:sz w:val="24"/>
          <w:szCs w:val="24"/>
          <w:lang w:val="uk-UA"/>
        </w:rPr>
        <w:t>На харчування учнів загальноосвітніх навчальних закладів у 2014 році використано бюджетних коштів у сумі 275 999 грн., на 2015 рік передбачено   350 000 грн. У даний час всіма видами харчування охоплено 1298 учнів, або 100% від їх загальної кількості.</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езкоштовним гарячим харчуванням стовідсотково забезпечені учні 1-4 класів,  діти-сироти та позбавлені батьківського піклування, діти з малозабезпечених сімей. Вартість харчування становить 4 грн. 50 коп. на одну дитину. Проте дана сума є не достатньою для забезпечення  норм харчування учнів,  визначених  постановою Кабінету міністрів України від 22.11.2004 №1591 «Про затвердження норм харчування у  навчальних та оздоровчих закладах».</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ти, які відвідують групу продовженого дня в Острозькій загальноосвітній школі  №1, Острозькому навчально-виховному комплексі школа І-ІІІ ступенів – гімназія»,  харчуються за батьківські кошти. Вартість такого харчування становить 5,00 грн. </w:t>
      </w:r>
    </w:p>
    <w:p>
      <w:pPr>
        <w:pStyle w:val="Style21"/>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У навчальних закладах створені відповідні санітарно-гігієнічні  умови для організації харчування дітей. Завершено капітальний ремонт їдальні Острозької загальноосвітньої школи І-ІІІ ступенів №1. В рамках обласного конкурсу проектів енергоефективності вирішується питання заміни застарілих електроплит на харчоблоках навчальних закладів на сучасні енергоефективні (на даний час готується пакет документів по кожному навчальному закладу для подачі декларації про початок робіт). </w:t>
      </w:r>
    </w:p>
    <w:p>
      <w:pPr>
        <w:pStyle w:val="Style21"/>
        <w:ind w:firstLine="708"/>
        <w:jc w:val="both"/>
        <w:rPr/>
      </w:pPr>
      <w:r>
        <w:rPr>
          <w:rFonts w:eastAsia="Calibri" w:cs="Times New Roman" w:ascii="Times New Roman" w:hAnsi="Times New Roman"/>
          <w:sz w:val="24"/>
          <w:szCs w:val="24"/>
          <w:lang w:val="uk-UA"/>
        </w:rPr>
        <w:t xml:space="preserve">Нагальними проблемами залишаються: </w:t>
      </w:r>
    </w:p>
    <w:p>
      <w:pPr>
        <w:pStyle w:val="Style2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 відсутність власної їдальні, яка б відповідала вимогам санітарного законодавства в Острозькому навчально-виховному комплексі «Школа І-ІІІ ступенів-гімназія»; </w:t>
      </w:r>
    </w:p>
    <w:p>
      <w:pPr>
        <w:pStyle w:val="Style2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потреба в оновленні та осучасненні їдальні Острозької загальноосвітньої школи І-ІІІ ступенів №3;</w:t>
      </w:r>
    </w:p>
    <w:p>
      <w:pPr>
        <w:pStyle w:val="Style2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 необхідність ремонту технологічного та вентиляційного обладнання харчоблоків та заміни меблів у обідніх залах. </w:t>
      </w:r>
    </w:p>
    <w:p>
      <w:pPr>
        <w:pStyle w:val="Style21"/>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Style2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дичне обслуговування та санітарно-освітня робота</w:t>
      </w:r>
    </w:p>
    <w:p>
      <w:pPr>
        <w:pStyle w:val="Normal"/>
        <w:spacing w:lineRule="auto" w:line="240" w:before="0" w:after="0"/>
        <w:jc w:val="both"/>
        <w:rPr>
          <w:rFonts w:ascii="Times New Roman" w:hAnsi="Times New Roman" w:cs="Times New Roman"/>
          <w:b/>
          <w:b/>
          <w:color w:val="0D0D0D"/>
          <w:sz w:val="20"/>
          <w:szCs w:val="20"/>
          <w:lang w:val="uk-UA"/>
        </w:rPr>
      </w:pPr>
      <w:r>
        <w:rPr>
          <w:rFonts w:cs="Times New Roman" w:ascii="Times New Roman" w:hAnsi="Times New Roman"/>
          <w:b/>
          <w:color w:val="0D0D0D"/>
          <w:sz w:val="20"/>
          <w:szCs w:val="20"/>
          <w:lang w:val="uk-UA"/>
        </w:rPr>
      </w:r>
    </w:p>
    <w:p>
      <w:pPr>
        <w:pStyle w:val="Style21"/>
        <w:ind w:firstLine="708"/>
        <w:jc w:val="both"/>
        <w:rPr/>
      </w:pPr>
      <w:r>
        <w:rPr>
          <w:rFonts w:cs="Times New Roman" w:ascii="Times New Roman" w:hAnsi="Times New Roman"/>
          <w:sz w:val="24"/>
          <w:szCs w:val="24"/>
          <w:lang w:val="uk-UA"/>
        </w:rPr>
        <w:t xml:space="preserve">З метою здійснення медичного обслуговування дітей під час навчально-виховного процесу загальноосвітні навчальні заклади забезпечені медичними працівниками, які підпорядковані Острозькій центральній районній лікарні, у дошкільних навчальних закладах посади медпрацівників передбачені штатними розписами. Черговий рік проблемою залишається обслуговування  Острозького навчально-виховного комплексу «Школа І-ІІІ ступенів – гімназія» та Острозької загальноосвітньої школи І-ІІІ ступенів №3 одним медичним працівником (0,5 ставки в кожному навчальному закладі). Це не дозволяє на належному рівні здійснювати медичне обслуговування учнів.  </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дичні кабінети навчальних закладів по мірі можливості забезпечуються необхідним обладнанням та медикаментами, проте усім вимогам санітарного законодавства не відповідають та потребують подальшого доукомплектування обладнанням та медикаментами.</w:t>
      </w:r>
    </w:p>
    <w:p>
      <w:pPr>
        <w:pStyle w:val="Style2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ропаганди здорового способу життя та профілактики захворюваності серед дітей в усіх навчальних закладах міста на належному рівні проводилась інформаційно-просвітницька робота. Медичними працівниками навчальних закладів, класними керівниками, вчителями основ здоров’я упродовж навчального року проводились бесіди, години спілкування, інструктажі на відповідну тематику. У школах організовано роботу санітарних постів, проводились зустрічі з лікарями Острозької центральної районної лікарні.</w:t>
      </w:r>
    </w:p>
    <w:p>
      <w:pPr>
        <w:pStyle w:val="Style2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ворення безпечних умов для учасників навчально-виховного процесу</w:t>
      </w:r>
    </w:p>
    <w:p>
      <w:pPr>
        <w:pStyle w:val="Style2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ами навчальних закладів належним чином проводиться робота щодо створення безпечних умов для учасників навчально-виховного процесу. Однак  у зв’язку з недостатнім фінансуванням  проблемою залишається виконання приписів інспекції з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нагляду пожежної та техногенної безпеки ГУ ДСНС  України  у Рівненській області щодо дотримання  вимог пожежної безпеки (своєчасне проведення замірів  опору ізоляції електромереж, ремонт та обслуговування пожежних сигналізацій, придбання та технічне обслуговування вогнегасників, обробка дерев’яних конструкцій вогнетривким розчином, ремонт та встановлення грозозахисту),  приписів </w:t>
      </w:r>
      <w:r>
        <w:rPr>
          <w:rFonts w:cs="Times New Roman" w:ascii="Times New Roman" w:hAnsi="Times New Roman"/>
          <w:bCs/>
          <w:sz w:val="24"/>
          <w:szCs w:val="24"/>
          <w:lang w:val="uk-UA"/>
        </w:rPr>
        <w:t>інспекції з енергетичного нагляду за режимами споживання електричної і теплової енергії у Рівненській області  щодо дотримання вимог експлуатації теплового господарства (</w:t>
      </w:r>
      <w:r>
        <w:rPr>
          <w:rFonts w:cs="Times New Roman" w:ascii="Times New Roman" w:hAnsi="Times New Roman"/>
          <w:sz w:val="24"/>
          <w:szCs w:val="24"/>
          <w:lang w:val="uk-UA"/>
        </w:rPr>
        <w:t>промивка та гідравлічні випробування тепломереж). Загалом потреба навчальних закладів міста в додаткових коштах на виконання заходів з пожежної, техногенної безпеки та цивільного захисту складає близько 815 грн..</w:t>
      </w:r>
    </w:p>
    <w:p>
      <w:pPr>
        <w:pStyle w:val="Style21"/>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шкільна освіта</w:t>
      </w:r>
    </w:p>
    <w:p>
      <w:pPr>
        <w:pStyle w:val="Style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9"/>
        <w:ind w:firstLine="708"/>
        <w:jc w:val="both"/>
        <w:rPr/>
      </w:pPr>
      <w:r>
        <w:rPr>
          <w:rFonts w:cs="Times New Roman" w:ascii="Times New Roman" w:hAnsi="Times New Roman"/>
          <w:sz w:val="24"/>
          <w:szCs w:val="24"/>
          <w:lang w:val="uk-UA"/>
        </w:rPr>
        <w:t xml:space="preserve">Центром спортивно-масової роботи є Острозька дитячо-юнацька спортивна школа. У 2014/2015 навчальному році в дитячо-юнацькій спортивній школі функціонувало 6 відділень: волейбол, баскетбол, футбол, бокс, легка атлетика, бейсбол. Навчально-тренувальний процес організовували 7 </w:t>
      </w:r>
      <w:r>
        <w:rPr>
          <w:rFonts w:cs="Times New Roman" w:ascii="Times New Roman" w:hAnsi="Times New Roman"/>
          <w:spacing w:val="5"/>
          <w:sz w:val="24"/>
          <w:szCs w:val="24"/>
          <w:lang w:val="uk-UA"/>
        </w:rPr>
        <w:t>тренерів-викладачів</w:t>
      </w:r>
      <w:r>
        <w:rPr>
          <w:rFonts w:cs="Times New Roman" w:ascii="Times New Roman" w:hAnsi="Times New Roman"/>
          <w:sz w:val="24"/>
          <w:szCs w:val="24"/>
          <w:lang w:val="uk-UA"/>
        </w:rPr>
        <w:t xml:space="preserve"> 184 учням (13 груп).</w:t>
      </w:r>
    </w:p>
    <w:p>
      <w:pPr>
        <w:pStyle w:val="Style21"/>
        <w:ind w:firstLine="708"/>
        <w:jc w:val="both"/>
        <w:rPr/>
      </w:pPr>
      <w:r>
        <w:rPr>
          <w:rFonts w:cs="Times New Roman" w:ascii="Times New Roman" w:hAnsi="Times New Roman"/>
          <w:sz w:val="24"/>
          <w:szCs w:val="24"/>
          <w:lang w:val="uk-UA"/>
        </w:rPr>
        <w:t>У зв’язку з відсутністю власних приміщень та спортивної бази для проведення навчально-тренувальних занять Острозькою дитячо-юнацькою спортивною школою укладено договори про співпрацю з загальноосвітніми навчальними закладами міста: Острозькою загальноосвітньою школою І-ІІІ ступенів №1, Острозькою загальноосвітньою школою І-ІІІ ступенів №3 та Острозьким навчально-виховним комплексом «Школа І-ІІІ ступенів – гімназія». За сприятливих погодних умов для проведення навчально-тренувальних занять використовується спортивний майданчик із штучним покриттям, що встановлений на території Острозького навчально-виховного комплексу «Школа І-ІІІ ступенів - гімназія», також вихованці спортивної школи мали можливість тренуватися на стадіоні Національного університету «Острозька академія».</w:t>
      </w:r>
    </w:p>
    <w:p>
      <w:pPr>
        <w:pStyle w:val="Style21"/>
        <w:ind w:firstLine="708"/>
        <w:jc w:val="both"/>
        <w:rPr/>
      </w:pPr>
      <w:r>
        <w:rPr>
          <w:rFonts w:cs="Times New Roman" w:ascii="Times New Roman" w:hAnsi="Times New Roman"/>
          <w:spacing w:val="3"/>
          <w:sz w:val="24"/>
          <w:szCs w:val="24"/>
          <w:lang w:val="uk-UA"/>
        </w:rPr>
        <w:t xml:space="preserve">Упродовж 2014/2015 навчального року Острозькою дитячо-юнацькою спортивною школою  проведено ряд міжобласних турнірів з баскетболу, волейболу та футболу, в яких взяли участь команди з 5 областей України. Учні школи </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 xml:space="preserve">учасники чемпіонатів області з баскетболу та бейсболу, міжобласних турнірів з волейболу, боксу та футболу. </w:t>
      </w:r>
      <w:r>
        <w:rPr>
          <w:rFonts w:cs="Times New Roman" w:ascii="Times New Roman" w:hAnsi="Times New Roman"/>
          <w:color w:val="000000"/>
          <w:spacing w:val="3"/>
          <w:sz w:val="24"/>
          <w:szCs w:val="24"/>
          <w:lang w:val="uk-UA"/>
        </w:rPr>
        <w:t>Щорічно тренери-викладачі ДЮСШ беруть активну участь в організації та проведенні міської Спартакіади школярів.</w:t>
      </w:r>
    </w:p>
    <w:p>
      <w:pPr>
        <w:pStyle w:val="Style21"/>
        <w:ind w:firstLine="708"/>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Юні спортсмени: Німчинський Дмитро, Столяр Дмитро, Слободян Назарій (відділення баскетболу), </w:t>
      </w:r>
      <w:r>
        <w:rPr>
          <w:rFonts w:cs="Times New Roman" w:ascii="Times New Roman" w:hAnsi="Times New Roman"/>
          <w:color w:val="000000"/>
          <w:sz w:val="24"/>
          <w:szCs w:val="24"/>
          <w:lang w:val="uk-UA"/>
        </w:rPr>
        <w:t>Коловська Марина, Шевченко Аліна та Шевченко Діана (відділення софтболу)</w:t>
      </w:r>
      <w:r>
        <w:rPr>
          <w:rFonts w:cs="Times New Roman" w:ascii="Times New Roman" w:hAnsi="Times New Roman"/>
          <w:color w:val="000000"/>
          <w:sz w:val="24"/>
          <w:szCs w:val="24"/>
          <w:shd w:fill="FFFFFF" w:val="clear"/>
          <w:lang w:val="uk-UA"/>
        </w:rPr>
        <w:t xml:space="preserve"> входять до збірних команд області та беруть участь у Чемпіонатах України.</w:t>
      </w:r>
    </w:p>
    <w:p>
      <w:pPr>
        <w:pStyle w:val="Style21"/>
        <w:ind w:firstLine="708"/>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Система гурткової роботи в загальноосвітніх навчальних закладах міста спрямована на розвиток творчості учнів, їх здібностей, талантів, формування естетичного смаку, здорового способу життя, на задоволення потреб щодо реалізації їх особистості.</w:t>
      </w:r>
    </w:p>
    <w:p>
      <w:pPr>
        <w:pStyle w:val="Style21"/>
        <w:ind w:firstLine="708"/>
        <w:jc w:val="both"/>
        <w:rPr/>
      </w:pPr>
      <w:r>
        <w:rPr>
          <w:rFonts w:cs="Times New Roman" w:ascii="Times New Roman" w:hAnsi="Times New Roman"/>
          <w:sz w:val="24"/>
          <w:szCs w:val="24"/>
          <w:lang w:val="uk-UA" w:eastAsia="ru-RU"/>
        </w:rPr>
        <w:t xml:space="preserve">Із метою створення умов для здобуття позашкільної освіти дітьми та учнівською молоддю на базі загальноосвітніх навчальних закладів міста у 2014/2015 навчальному році функціонувало 23 гуртки, що оплачувалися за рахунок  місцевого бюджету. У цих гуртках  займалося 368 учнів загальноосвітніх навчальних закладів міста, що становило 28% від загальної кількості дітей шкільного віку. </w:t>
      </w:r>
      <w:r>
        <w:rPr>
          <w:rFonts w:cs="Times New Roman" w:ascii="Times New Roman" w:hAnsi="Times New Roman"/>
          <w:sz w:val="24"/>
          <w:szCs w:val="24"/>
          <w:lang w:val="uk-UA"/>
        </w:rPr>
        <w:t xml:space="preserve">Позашкільна освіта в загальноосвітніх навчальних закладах здійснювалася за 6-ма напрямами позашкільної роботи. Найбільш популярними серед дітей та учнівської молоді є гуртки художньо-естетичного напряму (9 гуртків – 157 учнів), секції фізкультурно-спортивного напряму (5 гуртків – 76 учнів), також у загальноосвітніх навчальних закладах міста діють гуртки військово-патріотичного напряму (4 гуртки – 60 учнів), науково-технічного напряму (4 гуртки – 60 учнів), гуманітарного напрямку (1 гурток – 15 учнів). </w:t>
      </w:r>
    </w:p>
    <w:p>
      <w:pPr>
        <w:pStyle w:val="Style21"/>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няттями в ДЮСШ охоплено 184 учні, що становить 14% від загальної кількості учнів. Всього позашкільною освітою та гуртковою роботою в місті охоплено 42% дітей  від загальної кількості учнів.</w:t>
      </w:r>
    </w:p>
    <w:p>
      <w:pPr>
        <w:pStyle w:val="Style21"/>
        <w:ind w:firstLine="708"/>
        <w:jc w:val="both"/>
        <w:rPr/>
      </w:pPr>
      <w:r>
        <w:rPr>
          <w:rFonts w:cs="Times New Roman" w:ascii="Times New Roman" w:hAnsi="Times New Roman"/>
          <w:sz w:val="24"/>
          <w:szCs w:val="24"/>
          <w:lang w:val="uk-UA" w:eastAsia="ru-RU"/>
        </w:rPr>
        <w:t>Діюча мережа гуртків загальноосвітніх навчальних закладів та ДЮСШ в основному забезпечує  потреби дітей та учнівської молоді  у здобутті якісної позашкільної освіти, однак у загальноосвітніх навчальних закладах відсутні гуртки  Малої  академії  наук  учнівської  молоді, хоча учні навчальних закладів є постійними учасниками конкурсу-захисту науково-дослідницьких робіт МАН.</w:t>
      </w:r>
    </w:p>
    <w:p>
      <w:pPr>
        <w:pStyle w:val="Style21"/>
        <w:ind w:firstLine="708"/>
        <w:jc w:val="both"/>
        <w:rPr/>
      </w:pPr>
      <w:r>
        <w:rPr>
          <w:rFonts w:cs="Times New Roman" w:ascii="Times New Roman" w:hAnsi="Times New Roman"/>
          <w:sz w:val="24"/>
          <w:szCs w:val="24"/>
          <w:lang w:val="uk-UA" w:eastAsia="ru-RU"/>
        </w:rPr>
        <w:t xml:space="preserve">Упродовж 2014/2015 навчального року відділом освіти виконкому Острозької міської ради створено систему інформаційно-методичного забезпечення діяльності позашкільної освіти через організацію і проведення методичного об’єднання для тренерів ДЮСШ, педагогічного дискусійного клубу «Позиція» (секція «Керівників гуртків»). Методичний супровід здійснено шляхом проведення: рольової гри  «Використання інноваційних педагогічних технологій», засідання за «круглим столом» на тему «Впровадження інноваційних технологій </w:t>
      </w:r>
      <w:r>
        <w:rPr>
          <w:rFonts w:cs="Times New Roman" w:ascii="Times New Roman" w:hAnsi="Times New Roman"/>
          <w:sz w:val="24"/>
          <w:szCs w:val="24"/>
          <w:lang w:val="uk-UA"/>
        </w:rPr>
        <w:t xml:space="preserve"> – </w:t>
      </w:r>
      <w:r>
        <w:rPr>
          <w:rFonts w:cs="Times New Roman" w:ascii="Times New Roman" w:hAnsi="Times New Roman"/>
          <w:sz w:val="24"/>
          <w:szCs w:val="24"/>
          <w:lang w:val="uk-UA" w:eastAsia="ru-RU"/>
        </w:rPr>
        <w:t xml:space="preserve"> один із напрямків удосконалення навчального процесу позашкільної освіти», ділової гри  «Шляхи формування позитивного іміджу керівника гуртка».</w:t>
      </w:r>
    </w:p>
    <w:p>
      <w:pPr>
        <w:pStyle w:val="Style21"/>
        <w:ind w:firstLine="708"/>
        <w:jc w:val="both"/>
        <w:rPr>
          <w:rFonts w:ascii="Times New Roman" w:hAnsi="Times New Roman" w:cs="Times New Roman"/>
          <w:color w:val="0D0D0D"/>
          <w:sz w:val="24"/>
          <w:szCs w:val="24"/>
          <w:lang w:val="uk-UA"/>
        </w:rPr>
      </w:pPr>
      <w:r>
        <w:rPr>
          <w:rFonts w:cs="Times New Roman" w:ascii="Times New Roman" w:hAnsi="Times New Roman"/>
          <w:sz w:val="24"/>
          <w:szCs w:val="24"/>
          <w:lang w:val="uk-UA" w:eastAsia="ru-RU"/>
        </w:rPr>
        <w:t>Тренерський колектив ДЮСШ спрямовує свою діяльність на виявлення, розвиток і підтримку юних спортсменів, стимулювання  творчого потенціалу дітей і юнацтва, задоволення потреб учнівської молоді у професійному самовизначенні відповідно до інтересів і здібностей. У позашкільному навчальному закладі наявна комп’ютерна техніка, заклад підключений до глобальної мережі Інтернет.</w:t>
      </w:r>
    </w:p>
    <w:p>
      <w:pPr>
        <w:pStyle w:val="Style21"/>
        <w:jc w:val="both"/>
        <w:rPr/>
      </w:pP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lang w:val="uk-UA"/>
        </w:rPr>
        <w:tab/>
        <w:t>Поряд з цим проблема фінансування позашкільної освіти в місті залишається актуальною, так як у кошторисних видатках ДЮСШ передбачені видатки лише на заробітну плату, оплату енергоносіїв. Для  придбання та поновлення матеріальної бази кошти відсутні.</w:t>
      </w:r>
    </w:p>
    <w:p>
      <w:pPr>
        <w:pStyle w:val="Normal"/>
        <w:tabs>
          <w:tab w:val="clear" w:pos="708"/>
          <w:tab w:val="left" w:pos="4083" w:leader="none"/>
        </w:tabs>
        <w:spacing w:lineRule="auto" w:line="240" w:before="0" w:after="0"/>
        <w:jc w:val="both"/>
        <w:rPr>
          <w:rFonts w:ascii="Times New Roman" w:hAnsi="Times New Roman" w:cs="Times New Roman"/>
          <w:color w:val="0D0D0D"/>
          <w:sz w:val="20"/>
          <w:szCs w:val="20"/>
          <w:lang w:val="uk-UA" w:eastAsia="en-US"/>
        </w:rPr>
      </w:pPr>
      <w:r>
        <w:rPr>
          <w:rFonts w:cs="Times New Roman" w:ascii="Times New Roman" w:hAnsi="Times New Roman"/>
          <w:color w:val="0D0D0D"/>
          <w:sz w:val="20"/>
          <w:szCs w:val="20"/>
          <w:lang w:val="uk-UA" w:eastAsia="en-US"/>
        </w:rPr>
      </w:r>
    </w:p>
    <w:p>
      <w:pPr>
        <w:pStyle w:val="Style29"/>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о-господарська діяльність</w:t>
      </w:r>
    </w:p>
    <w:p>
      <w:pPr>
        <w:pStyle w:val="Style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9"/>
        <w:ind w:firstLine="708"/>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Важливу роль для розвитку освітньої галузі міста  відіграє фінансове забезпечення. </w:t>
      </w:r>
    </w:p>
    <w:p>
      <w:pPr>
        <w:pStyle w:val="Style29"/>
        <w:jc w:val="both"/>
        <w:rPr/>
      </w:pPr>
      <w:r>
        <w:rPr>
          <w:rFonts w:cs="Times New Roman" w:ascii="Times New Roman" w:hAnsi="Times New Roman"/>
          <w:color w:val="0D0D0D"/>
          <w:sz w:val="24"/>
          <w:szCs w:val="24"/>
          <w:lang w:val="uk-UA"/>
        </w:rPr>
        <w:t>У 2015 році для вирішення  завдань у галузі освіти  міським бюджетом передбачено 14</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uk-UA"/>
        </w:rPr>
        <w:t>990</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uk-UA"/>
        </w:rPr>
        <w:t xml:space="preserve">600 грн. </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uk-UA"/>
        </w:rPr>
        <w:t>Заробітна     плата працівників складає – 84,4%; оплата комунальних послуг та енергоносіїв</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uk-UA"/>
        </w:rPr>
        <w:t xml:space="preserve"> – 10,6 %; оплата продуктів харчування – 3,6%; інші видатки – 1,4%.  </w:t>
      </w:r>
    </w:p>
    <w:p>
      <w:pPr>
        <w:pStyle w:val="Normal"/>
        <w:spacing w:lineRule="auto" w:line="240" w:before="0" w:after="0"/>
        <w:ind w:firstLine="708"/>
        <w:jc w:val="both"/>
        <w:rPr/>
      </w:pPr>
      <w:r>
        <w:rPr>
          <w:rFonts w:cs="Times New Roman" w:ascii="Times New Roman" w:hAnsi="Times New Roman"/>
          <w:color w:val="0D0D0D"/>
          <w:sz w:val="24"/>
          <w:szCs w:val="24"/>
          <w:lang w:val="uk-UA"/>
        </w:rPr>
        <w:t>Щорічно бюджетом міста передбачаються кошти  на придбання матеріалів, предметів, обладнання та інвентарю у навчальні заклади. У   2013  –   30 500 грн., у  2014   –   28 000 грн., у 2015 – 56 029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D0D0D"/>
          <w:spacing w:val="3"/>
          <w:sz w:val="24"/>
          <w:szCs w:val="24"/>
          <w:lang w:val="uk-UA"/>
        </w:rPr>
        <w:t xml:space="preserve"> </w:t>
      </w:r>
      <w:r>
        <w:rPr>
          <w:rFonts w:cs="Times New Roman" w:ascii="Times New Roman" w:hAnsi="Times New Roman"/>
          <w:color w:val="0D0D0D"/>
          <w:sz w:val="24"/>
          <w:szCs w:val="24"/>
          <w:lang w:val="uk-UA"/>
        </w:rPr>
        <w:t>За рахунок бюджету розвитку міста у 2015 році виділено Острозькій загальноосвітній школі І-ІІІ ступенів №1 на капітальний ремонт їдальні 446 101 грн., придбання інвентарю – 264 274  грн.. Н</w:t>
      </w:r>
      <w:r>
        <w:rPr>
          <w:rFonts w:cs="Times New Roman" w:ascii="Times New Roman" w:hAnsi="Times New Roman"/>
          <w:sz w:val="24"/>
          <w:szCs w:val="24"/>
          <w:lang w:val="uk-UA"/>
        </w:rPr>
        <w:t>а виготовлення проектно-кошторисної документації на капітальне будівництво Острозької дитячо-юнацької спортивної школи – 200</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000 грн.  </w:t>
      </w:r>
    </w:p>
    <w:p>
      <w:pPr>
        <w:pStyle w:val="Style21"/>
        <w:ind w:firstLine="708"/>
        <w:jc w:val="both"/>
        <w:rPr/>
      </w:pPr>
      <w:r>
        <w:rPr>
          <w:rFonts w:cs="Times New Roman" w:ascii="Times New Roman" w:hAnsi="Times New Roman"/>
          <w:sz w:val="24"/>
          <w:szCs w:val="24"/>
          <w:lang w:val="uk-UA"/>
        </w:rPr>
        <w:t xml:space="preserve">Закінчено капітальний ремонт Острозького дошкільного навчального закладу №1  (ясла-садок) «Ромашка» (ремонт покрівлі, утеплення фасаду), на що затрачено 960 766 грн. позабюджетних коштів. </w:t>
      </w:r>
    </w:p>
    <w:p>
      <w:pPr>
        <w:pStyle w:val="Style21"/>
        <w:ind w:firstLine="708"/>
        <w:jc w:val="both"/>
        <w:rPr/>
      </w:pPr>
      <w:r>
        <w:rPr>
          <w:rFonts w:cs="Times New Roman" w:ascii="Times New Roman" w:hAnsi="Times New Roman"/>
          <w:sz w:val="24"/>
          <w:szCs w:val="24"/>
          <w:lang w:val="uk-UA"/>
        </w:rPr>
        <w:t>Здійснено капітальний ремонт ділянки зовнішньої теплової мережі від паливної до будівлі дошкільного навчального закладу №2 «Веселка» на загальну суму 212 955 60 грн. (проплачено 210 479 40 грн.).</w:t>
      </w:r>
    </w:p>
    <w:p>
      <w:pPr>
        <w:pStyle w:val="Style21"/>
        <w:ind w:firstLine="708"/>
        <w:jc w:val="both"/>
        <w:rPr/>
      </w:pPr>
      <w:r>
        <w:rPr>
          <w:rFonts w:cs="Times New Roman" w:ascii="Times New Roman" w:hAnsi="Times New Roman"/>
          <w:sz w:val="24"/>
          <w:szCs w:val="24"/>
          <w:lang w:val="uk-UA"/>
        </w:rPr>
        <w:t>В Острозькому дошкільному навчальному закладі (ясла-садок) №2 «Веселка» придбано: електром’ясорубку – 10 000 грн. (бюджетні кошти), 4 балансири та 6 пісочниць на ігрові майданчики – 8 100 грн., постільна білизна (50 комплектів) – 6 750 грн., 6 шаф з висувними ящиками для іграшок та дидактичних посібників – 9 100 грн., стільчики (30 шт.) – 2 100 грн., дитячі меблі (6 столиків,та стіл для роздачі їжі) – 1 500 грн. (позабюджетні кошти).</w:t>
      </w:r>
    </w:p>
    <w:p>
      <w:pPr>
        <w:pStyle w:val="Style21"/>
        <w:ind w:firstLine="708"/>
        <w:jc w:val="both"/>
        <w:rPr/>
      </w:pPr>
      <w:r>
        <w:rPr>
          <w:rFonts w:cs="Times New Roman" w:ascii="Times New Roman" w:hAnsi="Times New Roman"/>
          <w:sz w:val="24"/>
          <w:szCs w:val="24"/>
          <w:lang w:val="uk-UA"/>
        </w:rPr>
        <w:t>В Острозькому дошкільному навчальному закладі (ясла-садок) №1 «Ромашка» за бюджетні кошти придбано пральну машину – 6 500 грн.,  насос для опалення у приміщенні філії – 950 грн., здійснено повірку манометрів та термометрів  теплової енергії  – 370 грн., проведено атестацію робочих місць за умовами праці – 2 200 грн.</w:t>
      </w:r>
    </w:p>
    <w:p>
      <w:pPr>
        <w:pStyle w:val="Style21"/>
        <w:ind w:firstLine="708"/>
        <w:jc w:val="both"/>
        <w:rPr>
          <w:rFonts w:ascii="Times New Roman" w:hAnsi="Times New Roman" w:cs="Times New Roman"/>
          <w:sz w:val="24"/>
          <w:szCs w:val="24"/>
          <w:lang w:val="uk-UA"/>
        </w:rPr>
      </w:pPr>
      <w:r>
        <w:rPr>
          <w:rFonts w:cs="Times New Roman" w:ascii="Times New Roman" w:hAnsi="Times New Roman"/>
          <w:bCs/>
          <w:iCs/>
          <w:sz w:val="24"/>
          <w:szCs w:val="24"/>
          <w:lang w:val="uk-UA"/>
        </w:rPr>
        <w:t>У ході реалізації проекту капітального ремонту їдальні Острозької загальноосвітньої школи І-ІІІ ступенів №1 завершено ремонт приміщення їдальні, заплановано придбати устаткування, меблі та інвентар.</w:t>
      </w:r>
    </w:p>
    <w:p>
      <w:pPr>
        <w:pStyle w:val="Normal"/>
        <w:spacing w:lineRule="auto" w:line="240" w:before="0" w:after="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Готовність закладів до нового навчального року та осінньо-зимового періоду</w:t>
      </w:r>
    </w:p>
    <w:p>
      <w:pPr>
        <w:pStyle w:val="Normal"/>
        <w:widowControl w:val="false"/>
        <w:autoSpaceDE w:val="false"/>
        <w:spacing w:lineRule="auto" w:line="240" w:before="0" w:after="0"/>
        <w:ind w:firstLine="68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Style21"/>
        <w:ind w:firstLine="708"/>
        <w:jc w:val="both"/>
        <w:rPr/>
      </w:pPr>
      <w:r>
        <w:rPr>
          <w:rFonts w:cs="Times New Roman" w:ascii="Times New Roman" w:hAnsi="Times New Roman"/>
          <w:sz w:val="24"/>
          <w:szCs w:val="24"/>
          <w:lang w:val="uk-UA"/>
        </w:rPr>
        <w:t xml:space="preserve">Відповідно до перспективного плану роботи виконкому Острозької міської ради на друге півріччя 2015 року, рішення виконкому Острозької міської ради від 16.06.2015 №80 «Про  закінчення 2014/2015 навчального року, забезпечення організованого початку нового   навчального року та проведення огляду-конкурсу на кращий навчальний заклад року» навчальними закладами міста в літній період 2015 року здійснювалась підготовка до нового 2015/2016 навчального року. </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виявлення кращих загальноосвітніх та дошкільних навчальних закладів, зміцнення, поновлення їх матеріально-технічної бази, визначення і підтримки найбільш ініціативних, творчо-працюючих педагогічних колективів, привернення уваги державних органів виконавчої влади і місцевого самоврядування, громадськості до проблем освіти в сучасних соціально-економічних умовах 12 серпня 2015 року в місті Острозі проведено огляд-конкурс на кращу підготовку закладів освіти до нового навчального року. </w:t>
      </w:r>
      <w:r>
        <w:rPr>
          <w:rStyle w:val="Xfm1496743784"/>
          <w:rFonts w:cs="Times New Roman" w:ascii="Times New Roman" w:hAnsi="Times New Roman"/>
          <w:sz w:val="24"/>
          <w:szCs w:val="24"/>
          <w:lang w:val="uk-UA"/>
        </w:rPr>
        <w:t xml:space="preserve">Основна увага при огляді зверталася на стан поточних ремонтів, прилеглої території, спортивних та ігрових майданчиків; впорядкованість квітників, озеленення території; дотримання санітарно-гігієнічних норм та вимог державного пожежного нагляду; навчально-методичне забезпечення закладів. </w:t>
      </w:r>
    </w:p>
    <w:p>
      <w:pPr>
        <w:pStyle w:val="Style21"/>
        <w:ind w:firstLine="708"/>
        <w:jc w:val="both"/>
        <w:rPr/>
      </w:pPr>
      <w:r>
        <w:rPr>
          <w:rFonts w:cs="Times New Roman" w:ascii="Times New Roman" w:hAnsi="Times New Roman"/>
          <w:sz w:val="24"/>
          <w:szCs w:val="24"/>
          <w:lang w:val="uk-UA"/>
        </w:rPr>
        <w:t xml:space="preserve">Комісія огляду-конкурсу, яку очолював міський голова Шикер О.Ф., </w:t>
      </w:r>
      <w:r>
        <w:rPr>
          <w:rFonts w:cs="Times New Roman" w:ascii="Times New Roman" w:hAnsi="Times New Roman"/>
          <w:color w:val="000000"/>
          <w:sz w:val="24"/>
          <w:szCs w:val="24"/>
          <w:lang w:val="uk-UA" w:eastAsia="uk-UA"/>
        </w:rPr>
        <w:t>члени комісії: працівники виконавчого комітету Острозької міської ради,</w:t>
      </w:r>
      <w:r>
        <w:rPr>
          <w:rFonts w:cs="Times New Roman" w:ascii="Times New Roman" w:hAnsi="Times New Roman"/>
          <w:sz w:val="24"/>
          <w:szCs w:val="24"/>
          <w:lang w:val="uk-UA" w:eastAsia="uk-UA"/>
        </w:rPr>
        <w:t xml:space="preserve"> міжрайонного управління Головного  управління  Держсанепідемслужби у Рівненській області</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 xml:space="preserve">міськрайонного сектора  ГУ ДСНС України у Рівненській області,  </w:t>
      </w:r>
      <w:r>
        <w:rPr>
          <w:rFonts w:cs="Times New Roman" w:ascii="Times New Roman" w:hAnsi="Times New Roman"/>
          <w:color w:val="000000"/>
          <w:sz w:val="24"/>
          <w:szCs w:val="24"/>
          <w:lang w:val="uk-UA" w:eastAsia="uk-UA"/>
        </w:rPr>
        <w:t xml:space="preserve"> методичного кабінету відділу освіти, голова міськрайонної організації профспілки працівників освіти і науки України.   </w:t>
      </w:r>
    </w:p>
    <w:p>
      <w:pPr>
        <w:pStyle w:val="Style21"/>
        <w:ind w:firstLine="708"/>
        <w:jc w:val="both"/>
        <w:rPr/>
      </w:pPr>
      <w:r>
        <w:rPr>
          <w:rFonts w:cs="Times New Roman" w:ascii="Times New Roman" w:hAnsi="Times New Roman"/>
          <w:color w:val="000000"/>
          <w:sz w:val="24"/>
          <w:szCs w:val="24"/>
          <w:lang w:val="uk-UA"/>
        </w:rPr>
        <w:t>Членами комісії міського огляду-конкурсу відзначено ентузіазм адміністрації,  батьків,  педагогічних та технічних працівників Острозького навчально-виховного комплексу «Школа І-ІІІ ступенів – гімназія». У навчальному закладі проведено великий</w:t>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 xml:space="preserve">обсяг робіт. Відзначено роботу вчителів 1-4 класів (Чайки Г.А., Киричук Т.В., Ковлєвої О.О., Чумак О.Г.), вчителя французької мови Скрипки О.В., завгоспа Панчука В.Д.. </w:t>
      </w:r>
    </w:p>
    <w:p>
      <w:pPr>
        <w:pStyle w:val="Style21"/>
        <w:ind w:firstLine="708"/>
        <w:jc w:val="both"/>
        <w:rPr/>
      </w:pPr>
      <w:r>
        <w:rPr>
          <w:rFonts w:cs="Times New Roman" w:ascii="Times New Roman" w:hAnsi="Times New Roman"/>
          <w:sz w:val="24"/>
          <w:szCs w:val="24"/>
          <w:lang w:val="uk-UA"/>
        </w:rPr>
        <w:t>На високому рівні проведено поточні ремонти трудовим колективом та батьками в Острозькій загальноосвітній школі І-ІІІ ступенів №1. Навчальні кабінети закладу оновились сучасними методичними матеріалами. Значну роботу проведено вчителями Зеленчук Н.А.,  Клебан О.І., Філіпченко Н.В., заступником директора з господарської роботи Пуриком П.П..</w:t>
      </w:r>
    </w:p>
    <w:p>
      <w:pPr>
        <w:pStyle w:val="Style21"/>
        <w:ind w:firstLine="708"/>
        <w:jc w:val="both"/>
        <w:rPr/>
      </w:pPr>
      <w:r>
        <w:rPr>
          <w:rFonts w:cs="Times New Roman" w:ascii="Times New Roman" w:hAnsi="Times New Roman"/>
          <w:sz w:val="24"/>
          <w:szCs w:val="24"/>
          <w:lang w:val="uk-UA"/>
        </w:rPr>
        <w:t>В Острозькій загальноосвітній школі І-ІІІ ступенів  №3 відзначено  роботу вчителя української мови Вихованець І.О., вчителів початкових класів Ясінської В.М., Перепелиці Л.А..</w:t>
      </w:r>
    </w:p>
    <w:p>
      <w:pPr>
        <w:pStyle w:val="Style21"/>
        <w:ind w:firstLine="708"/>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Вагому роботу проведено адміністрацією, працівниками та батьками Острозького дошкільного навчального закладу (ясла-садок) №1 «Ромашка». Заслуговують особливих слів подяки вихователі та помічники вихователів: Гуменюк М.К., Бацмановська Т.М., Савчук Н.В., Чернявка В.Р., музичний керівник Середюк О.А., фізінструктор Малеванчук О.Ю., кастеляна Очеретяна Г.В., техпрацівник О. П. Борисюк. Активно долучилися до оновлення вікових груп батьки. </w:t>
      </w:r>
    </w:p>
    <w:p>
      <w:pPr>
        <w:pStyle w:val="Style21"/>
        <w:ind w:firstLine="708"/>
        <w:jc w:val="both"/>
        <w:rPr/>
      </w:pPr>
      <w:r>
        <w:rPr>
          <w:rFonts w:cs="Times New Roman" w:ascii="Times New Roman" w:hAnsi="Times New Roman"/>
          <w:sz w:val="24"/>
          <w:szCs w:val="24"/>
          <w:lang w:val="uk-UA"/>
        </w:rPr>
        <w:t>В Острозькому дошкільному навчальному закладі (ясла-садок) №2 «Веселка» якісно відремонтовано групові кімнати, спортивну та актову залу, проведено частковий ремонт системи каналізації та водопостачання в середній групі. Варто відмітити ініціативу та якісну роботу вихователів Бурбан Н.С., Марченко В.А., помічника вихователя Третяк Ю.О., коридорної  Прокопюк Т.М..</w:t>
      </w:r>
    </w:p>
    <w:p>
      <w:pPr>
        <w:pStyle w:val="Style21"/>
        <w:ind w:firstLine="708"/>
        <w:jc w:val="both"/>
        <w:rPr/>
      </w:pPr>
      <w:r>
        <w:rPr>
          <w:rFonts w:cs="Times New Roman" w:ascii="Times New Roman" w:hAnsi="Times New Roman"/>
          <w:sz w:val="24"/>
          <w:szCs w:val="24"/>
          <w:lang w:val="uk-UA"/>
        </w:rPr>
        <w:t>За результатами огляду-конкурсу на кращий навчальний заклад року, членами комісії визнано кращим серед дошкільних навчальних закладів – Острозький дошкільний навчальний заклад (ясла-садок) №1 «Ромашка», серед загальноосвітніх навчальних закладів – Острозьку загальноосвітню школу І-ІІІ ступенів №1.</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
      <w:numFmt w:val="bullet"/>
      <w:lvlText w:val="-"/>
      <w:lvlJc w:val="left"/>
      <w:pPr>
        <w:tabs>
          <w:tab w:val="num" w:pos="0"/>
        </w:tabs>
        <w:ind w:left="720" w:hanging="360"/>
      </w:pPr>
      <w:rPr>
        <w:rFonts w:ascii="Times New Roman" w:hAnsi="Times New Roman" w:cs="Times New Roman" w:hint="default"/>
        <w:sz w:val="28"/>
        <w:b/>
        <w:szCs w:val="28"/>
        <w:bCs/>
      </w:rPr>
    </w:lvl>
  </w:abstractNum>
  <w:abstractNum w:abstractNumId="3">
    <w:lvl w:ilvl="0">
      <w:start w:val="84"/>
      <w:numFmt w:val="bullet"/>
      <w:lvlText w:val="-"/>
      <w:lvlJc w:val="left"/>
      <w:pPr>
        <w:tabs>
          <w:tab w:val="num" w:pos="0"/>
        </w:tabs>
        <w:ind w:left="720" w:hanging="360"/>
      </w:pPr>
      <w:rPr>
        <w:rFonts w:ascii="Times New Roman" w:hAnsi="Times New Roman" w:cs="Times New Roman" w:hint="default"/>
        <w:sz w:val="28"/>
        <w:b/>
        <w:szCs w:val="28"/>
        <w:bCs/>
      </w:rPr>
    </w:lvl>
  </w:abstractNum>
  <w:abstractNum w:abstractNumId="4">
    <w:lvl w:ilvl="0">
      <w:start w:val="84"/>
      <w:numFmt w:val="bullet"/>
      <w:lvlText w:val="-"/>
      <w:lvlJc w:val="left"/>
      <w:pPr>
        <w:tabs>
          <w:tab w:val="num" w:pos="0"/>
        </w:tabs>
        <w:ind w:left="720" w:hanging="360"/>
      </w:pPr>
      <w:rPr>
        <w:rFonts w:ascii="Times New Roman" w:hAnsi="Times New Roman" w:cs="Times New Roman" w:hint="default"/>
        <w:sz w:val="28"/>
        <w:b/>
        <w:szCs w:val="28"/>
        <w:bCs/>
      </w:rPr>
    </w:lvl>
  </w:abstractNum>
  <w:abstractNum w:abstractNumId="5">
    <w:lvl w:ilvl="0">
      <w:start w:val="84"/>
      <w:numFmt w:val="bullet"/>
      <w:lvlText w:val="-"/>
      <w:lvlJc w:val="left"/>
      <w:pPr>
        <w:tabs>
          <w:tab w:val="num" w:pos="0"/>
        </w:tabs>
        <w:ind w:left="720" w:hanging="360"/>
      </w:pPr>
      <w:rPr>
        <w:rFonts w:ascii="Times New Roman" w:hAnsi="Times New Roman" w:cs="Times New Roman" w:hint="default"/>
        <w:sz w:val="28"/>
        <w:b/>
        <w:szCs w:val="28"/>
        <w:bCs/>
      </w:rPr>
    </w:lvl>
  </w:abstractNum>
  <w:abstractNum w:abstractNumId="6">
    <w:lvl w:ilvl="0">
      <w:start w:val="84"/>
      <w:numFmt w:val="bullet"/>
      <w:lvlText w:val="-"/>
      <w:lvlJc w:val="left"/>
      <w:pPr>
        <w:tabs>
          <w:tab w:val="num" w:pos="0"/>
        </w:tabs>
        <w:ind w:left="720" w:hanging="360"/>
      </w:pPr>
      <w:rPr>
        <w:rFonts w:ascii="Times New Roman" w:hAnsi="Times New Roman" w:cs="Times New Roman" w:hint="default"/>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bC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bC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bC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mbria" w:hAnsi="Cambria" w:cs="Cambria"/>
      <w:b/>
      <w:bCs/>
      <w:i/>
      <w:iCs/>
      <w:sz w:val="28"/>
      <w:szCs w:val="28"/>
    </w:rPr>
  </w:style>
  <w:style w:type="character" w:styleId="NoSpacingChar">
    <w:name w:val="No Spacing Char"/>
    <w:qFormat/>
    <w:rPr>
      <w:sz w:val="22"/>
      <w:szCs w:val="22"/>
      <w:lang w:bidi="ar-SA"/>
    </w:rPr>
  </w:style>
  <w:style w:type="character" w:styleId="Appleconvertedspace">
    <w:name w:val="apple-converted-space"/>
    <w:qFormat/>
    <w:rPr/>
  </w:style>
  <w:style w:type="character" w:styleId="Postbody1">
    <w:name w:val="postbody1"/>
    <w:qFormat/>
    <w:rPr>
      <w:rFonts w:ascii="Times New Roman" w:hAnsi="Times New Roman" w:cs="Times New Roman"/>
    </w:rPr>
  </w:style>
  <w:style w:type="character" w:styleId="StrongEmphasis">
    <w:name w:val="Strong"/>
    <w:qFormat/>
    <w:rPr>
      <w:b/>
      <w:bCs/>
    </w:rPr>
  </w:style>
  <w:style w:type="character" w:styleId="Style12">
    <w:name w:val="Без интервала Знак"/>
    <w:qFormat/>
    <w:rPr>
      <w:rFonts w:eastAsia="Times New Roman"/>
      <w:sz w:val="22"/>
      <w:szCs w:val="22"/>
      <w:lang w:val="ru-RU" w:bidi="ar-SA"/>
    </w:rPr>
  </w:style>
  <w:style w:type="character" w:styleId="Rvts23">
    <w:name w:val="rvts23"/>
    <w:basedOn w:val="Style11"/>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Название Знак"/>
    <w:qFormat/>
    <w:rPr>
      <w:rFonts w:ascii="Times New Roman" w:hAnsi="Times New Roman" w:cs="Times New Roman"/>
      <w:b/>
      <w:bCs/>
      <w:sz w:val="20"/>
      <w:szCs w:val="20"/>
      <w:lang w:val="uk-UA"/>
    </w:rPr>
  </w:style>
  <w:style w:type="character" w:styleId="A0">
    <w:name w:val="A0"/>
    <w:qFormat/>
    <w:rPr>
      <w:color w:val="000000"/>
      <w:sz w:val="20"/>
      <w:szCs w:val="20"/>
    </w:rPr>
  </w:style>
  <w:style w:type="character" w:styleId="Style15">
    <w:name w:val="Основний текст_"/>
    <w:qFormat/>
    <w:rPr>
      <w:sz w:val="23"/>
      <w:szCs w:val="23"/>
      <w:shd w:fill="FFFFFF" w:val="clear"/>
    </w:rPr>
  </w:style>
  <w:style w:type="character" w:styleId="Style16">
    <w:name w:val="Основной текст Знак"/>
    <w:qFormat/>
    <w:rPr>
      <w:rFonts w:ascii="Calibri" w:hAnsi="Calibri" w:cs="Calibri"/>
      <w:lang w:val="en-US"/>
    </w:rPr>
  </w:style>
  <w:style w:type="character" w:styleId="11">
    <w:name w:val="Основной текст1"/>
    <w:qFormat/>
    <w:rPr>
      <w:rFonts w:ascii="Times New Roman" w:hAnsi="Times New Roman" w:cs="Times New Roman"/>
      <w:color w:val="000000"/>
      <w:spacing w:val="0"/>
      <w:w w:val="100"/>
      <w:position w:val="0"/>
      <w:sz w:val="27"/>
      <w:sz w:val="27"/>
      <w:szCs w:val="27"/>
      <w:u w:val="single"/>
      <w:vertAlign w:val="baseline"/>
      <w:lang w:val="uk-UA"/>
    </w:rPr>
  </w:style>
  <w:style w:type="character" w:styleId="Style17">
    <w:name w:val="Верхний колонтитул Знак"/>
    <w:qFormat/>
    <w:rPr>
      <w:rFonts w:eastAsia="Times New Roman"/>
      <w:sz w:val="22"/>
      <w:szCs w:val="22"/>
      <w:lang w:val="ru-RU"/>
    </w:rPr>
  </w:style>
  <w:style w:type="character" w:styleId="Style18">
    <w:name w:val="Нижний колонтитул Знак"/>
    <w:qFormat/>
    <w:rPr>
      <w:rFonts w:eastAsia="Times New Roman"/>
      <w:sz w:val="22"/>
      <w:szCs w:val="22"/>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Applestylespan">
    <w:name w:val="apple-style-span"/>
    <w:qFormat/>
    <w:rPr>
      <w:rFonts w:ascii="Times New Roman" w:hAnsi="Times New Roman" w:cs="Times New Roman"/>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Подзаголовок Знак"/>
    <w:qFormat/>
    <w:rPr>
      <w:rFonts w:ascii="Arial" w:hAnsi="Arial" w:eastAsia="Times New Roman" w:cs="Arial"/>
      <w:sz w:val="24"/>
      <w:szCs w:val="24"/>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eastAsia="Times New Roman" w:cs="Calibri"/>
      <w:sz w:val="22"/>
      <w:szCs w:val="22"/>
    </w:rPr>
  </w:style>
  <w:style w:type="character" w:styleId="Xfm1496743784">
    <w:name w:val="xfm_1496743784"/>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uk-UA"/>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ind w:left="720" w:hanging="0"/>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Pa5">
    <w:name w:val="Pa5"/>
    <w:basedOn w:val="Normal"/>
    <w:next w:val="Normal"/>
    <w:qFormat/>
    <w:pPr>
      <w:autoSpaceDE w:val="false"/>
      <w:spacing w:lineRule="atLeast" w:line="181" w:before="0" w:after="0"/>
    </w:pPr>
    <w:rPr>
      <w:rFonts w:ascii="Arial" w:hAnsi="Arial" w:cs="Arial"/>
      <w:sz w:val="24"/>
      <w:szCs w:val="24"/>
    </w:rPr>
  </w:style>
  <w:style w:type="paragraph" w:styleId="3">
    <w:name w:val="Основний текст3"/>
    <w:basedOn w:val="Normal"/>
    <w:qFormat/>
    <w:pPr>
      <w:shd w:fill="FFFFFF" w:val="clear"/>
      <w:spacing w:lineRule="atLeast" w:line="240" w:before="0" w:after="0"/>
    </w:pPr>
    <w:rPr>
      <w:rFonts w:eastAsia="Calibri" w:cs="Times New Roman"/>
      <w:sz w:val="23"/>
      <w:szCs w:val="23"/>
      <w:shd w:fill="FFFFFF" w:val="clear"/>
      <w:lang w:val="en-US"/>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Нормальний текст"/>
    <w:basedOn w:val="Normal"/>
    <w:qFormat/>
    <w:pPr>
      <w:spacing w:lineRule="auto" w:line="240" w:before="120" w:after="0"/>
      <w:ind w:firstLine="567"/>
    </w:pPr>
    <w:rPr>
      <w:rFonts w:ascii="Antiqua;Arial" w:hAnsi="Antiqua;Arial" w:cs="Antiqua;Arial"/>
      <w:sz w:val="26"/>
      <w:szCs w:val="26"/>
      <w:lang w:val="uk-UA"/>
    </w:rPr>
  </w:style>
  <w:style w:type="paragraph" w:styleId="Style25">
    <w:name w:val="Установа"/>
    <w:basedOn w:val="Normal"/>
    <w:qFormat/>
    <w:pPr>
      <w:keepNext w:val="true"/>
      <w:keepLines/>
      <w:spacing w:lineRule="auto" w:line="240" w:before="120" w:after="0"/>
      <w:jc w:val="center"/>
    </w:pPr>
    <w:rPr>
      <w:rFonts w:ascii="Antiqua;Arial" w:hAnsi="Antiqua;Arial" w:cs="Antiqua;Arial"/>
      <w:b/>
      <w:bCs/>
      <w:sz w:val="40"/>
      <w:szCs w:val="40"/>
      <w:lang w:val="uk-UA"/>
    </w:rPr>
  </w:style>
  <w:style w:type="paragraph" w:styleId="Style26">
    <w:name w:val="Вид документа"/>
    <w:basedOn w:val="Style25"/>
    <w:next w:val="Normal"/>
    <w:qFormat/>
    <w:pPr>
      <w:spacing w:before="360" w:after="240"/>
    </w:pPr>
    <w:rPr>
      <w:spacing w:val="20"/>
      <w:sz w:val="26"/>
      <w:szCs w:val="26"/>
    </w:rPr>
  </w:style>
  <w:style w:type="paragraph" w:styleId="Style27">
    <w:name w:val="Час та місце"/>
    <w:basedOn w:val="Normal"/>
    <w:qFormat/>
    <w:pPr>
      <w:keepNext w:val="true"/>
      <w:keepLines/>
      <w:spacing w:lineRule="auto" w:line="240" w:before="120" w:after="240"/>
      <w:jc w:val="center"/>
    </w:pPr>
    <w:rPr>
      <w:rFonts w:ascii="Antiqua;Arial" w:hAnsi="Antiqua;Arial" w:cs="Antiqua;Arial"/>
      <w:sz w:val="26"/>
      <w:szCs w:val="26"/>
      <w:lang w:val="uk-UA"/>
    </w:rPr>
  </w:style>
  <w:style w:type="paragraph" w:styleId="Style28">
    <w:name w:val="Назва документа"/>
    <w:basedOn w:val="Normal"/>
    <w:next w:val="Style24"/>
    <w:qFormat/>
    <w:pPr>
      <w:keepNext w:val="true"/>
      <w:keepLines/>
      <w:spacing w:lineRule="auto" w:line="240" w:before="240" w:after="240"/>
      <w:jc w:val="center"/>
    </w:pPr>
    <w:rPr>
      <w:rFonts w:ascii="Antiqua;Arial" w:hAnsi="Antiqua;Arial" w:cs="Antiqua;Arial"/>
      <w:b/>
      <w:bCs/>
      <w:sz w:val="26"/>
      <w:szCs w:val="26"/>
      <w:lang w:val="uk-UA"/>
    </w:rPr>
  </w:style>
  <w:style w:type="paragraph" w:styleId="13">
    <w:name w:val="Абзац списка1"/>
    <w:basedOn w:val="Normal"/>
    <w:qFormat/>
    <w:pPr>
      <w:spacing w:lineRule="auto" w:line="240" w:before="0" w:after="0"/>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exact" w:line="322" w:before="240" w:after="0"/>
      <w:jc w:val="both"/>
    </w:pPr>
    <w:rPr>
      <w:rFonts w:ascii="Times New Roman" w:hAnsi="Times New Roman" w:cs="Times New Roman"/>
      <w:sz w:val="27"/>
      <w:szCs w:val="27"/>
      <w:lang w:val="en-US"/>
    </w:rPr>
  </w:style>
  <w:style w:type="paragraph" w:styleId="Subtitle">
    <w:name w:val="Subtitle"/>
    <w:basedOn w:val="Normal"/>
    <w:next w:val="TextBody"/>
    <w:qFormat/>
    <w:pPr>
      <w:spacing w:lineRule="auto" w:line="240" w:before="0" w:after="60"/>
      <w:jc w:val="center"/>
      <w:outlineLvl w:val="1"/>
    </w:pPr>
    <w:rPr>
      <w:rFonts w:ascii="Arial" w:hAnsi="Arial"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o.org/" TargetMode="External"/><Relationship Id="rId3" Type="http://schemas.openxmlformats.org/officeDocument/2006/relationships/hyperlink" Target="http://www.psy.ucoz.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57:00Z</dcterms:created>
  <dc:creator>1</dc:creator>
  <dc:description/>
  <cp:keywords/>
  <dc:language>en-US</dc:language>
  <cp:lastModifiedBy>BEST</cp:lastModifiedBy>
  <cp:lastPrinted>2014-08-21T09:07:00Z</cp:lastPrinted>
  <dcterms:modified xsi:type="dcterms:W3CDTF">2015-08-19T08:13:00Z</dcterms:modified>
  <cp:revision>213</cp:revision>
  <dc:subject/>
  <dc:title/>
</cp:coreProperties>
</file>