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атестаційної комісії управління освіти, молоді та спорту виконавчого комітету Острозької міської рад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0.10.2024 №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ІК ПРОВЕДЕННЯ ЗАСІДАНЬ АТЕСТАЦІЙ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іння освіти, молоді та спорту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13"/>
        <w:gridCol w:w="15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ден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ня засід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графіка проведення атестаційної комісії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списку педагогічних працівників, які підлягають черговій атестації у 2025 році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изначення адреси електронної пошти для подання педагогічними працівниками документів (у разі подання в електронній формі) та строку подання документі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изначення строку подання документів педагогічним працівниками, які підлягають черговій атестації у 2025 році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списку педагогічних працівників, які підлягають позачерговій атестації у 2025 році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значення строків проведення атестації педагогічних працівників та подання документів педагогічними працівниками, які атестуються позачерг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документів педагогічних працівників, які атестуються, перевірку (за потреби) їх достовірності та встановлення дотримання вимог п. 8.9 Положення по атестацію педагогічних працівникі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оцінку професійних компетентностей педагогічних працівникі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вчення практичного досвіду педагогічного працівника (за потреби). </w:t>
            </w:r>
          </w:p>
          <w:p>
            <w:pPr>
              <w:pStyle w:val="Style17"/>
              <w:spacing w:lineRule="auto" w:line="240" w:before="0" w:after="0"/>
              <w:ind w:left="28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9" w:hanging="28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няття рішень щодо відповідності (невідповідності) педагогічних працівників займаним посадам, присвоєння (підтвердження) кваліфікаційних категорій і педагогічних звань.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 атестаційної комісії                                         Наталія КУЗЬ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7:00Z</dcterms:created>
  <dc:creator>User</dc:creator>
  <dc:description/>
  <cp:keywords/>
  <dc:language>en-US</dc:language>
  <cp:lastModifiedBy>USER</cp:lastModifiedBy>
  <cp:lastPrinted>2023-10-05T11:48:00Z</cp:lastPrinted>
  <dcterms:modified xsi:type="dcterms:W3CDTF">2024-10-10T07:55:00Z</dcterms:modified>
  <cp:revision>4</cp:revision>
  <dc:subject/>
  <dc:title/>
</cp:coreProperties>
</file>