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ТВЕРДЖЕНО</w:t>
      </w:r>
    </w:p>
    <w:p>
      <w:pPr>
        <w:pStyle w:val="Normal"/>
        <w:spacing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токол атестаційної комісії управління освіти, молоді та спорту виконавчого комітету Острозької міської ради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 10.10.2024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едагогічних працівників, які підлягають черговій атестації у 2025 році атестаційною комісією управління освіти, молоді та спор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конавчого комітету Остроз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126"/>
        <w:gridCol w:w="3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Прізвище ім’я, по батькові педагогічного праців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клад осві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сада, на якій підлягає атеста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 та результат попередньої атестації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РУЯ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Леонтії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лад дошкільної освіти (ясла-садок) 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лят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сел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же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чний керів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0, відповідає раніше встановленому 9 тарифному розряду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УБЮ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я Володимир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клюзивно-ресурсний центр міста Ост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івець (консультант) вчитель-дефект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тестується вперше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У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талія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лятинська початкова шко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тестується вперше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УБІНЧ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ідія Васил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жиріцький ліц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0, відповідає займаній посаді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РУЗЮ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она Волод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клюзивно-ресурсний центр міста Ост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івець (консультант) практичний псих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тестується вперше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ОДОВСЬКА Світлана Миколаї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озівська початкова шко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итель англійської мов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, присвоєно кваліфікаційну категорію “спеціаліст другої  категорії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ІНЧ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ван Анатолій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іянцівський ліц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 істор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, відповідає раніше присвоєній кваліфікаційній категорії “спеціаліст вищої категорії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Леонтії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женинський ліцей №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0, відповідає займаній посаді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РД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оніла Віктор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лад дошкільної освіти (ясла-садок) 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ш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 сел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ьбі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тестується вперше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ЦЮБАЙЛО Марія Валерії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івська гімназ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0, відповідає займаній посаді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ЗАРЧУК Ольга Іван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лад дошкільної освіти (ясла-садок) 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ш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 сел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ьбі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, присвоєно кваліфікаційну категорію “спеціаліст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ИСКЕВИЧ Надія Іван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ківська гімназ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0, відповідає займаній посаді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ЛЬЧА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анна Адам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рхівська початкова шко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 початкових клас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, відповідає раніше присвоєній кваліфікаційній категорії “спеціаліст вищої категорії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РОНЧУК Валентина Васил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щаницький ліц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 зарубіжної літерату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0, присвоєно кваліфікаційну категорію “спеціаліст другої   категорії”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РАНИЦЯ Алла Володимирівн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розький ліцей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0, відповідає займаній посаді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итель математи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0, відповідає раніше присвоєній кваліфікаційній категорії “спеціаліст вищої категорії” та педагогічному званн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уч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СКА Анастасія Олександр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клюзивно-ресурсний центр міста Ост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івець (консультант) практичний псих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тестується вперше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СЛУПСЬКА Ольга Федор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рхівська початкова шко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 початкових клас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0, відповідає раніше присвоєній кваліфікаційній категорії “спеціаліст вищої категорії” та педагогічному званн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уч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У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 Миколаї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ківська гімназ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итель української мови та літератури, англійської мов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, присвоєно кваліфікаційну категорію “спеціаліст першої категорії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ИДОР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лія Леонід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лад дошкільної освіти (ясла-садок) 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моч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 сел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ч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, присвоєно кваліфікаційну категорію “спеціаліст першої категорії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ОЛЯРЧУК Ольга Володимир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лад дошкільної освіти (ясла-садок) 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моч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 сел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ч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0, відповідає займаній посаді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ИМЧ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бов Олександр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розький ліцей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0, відповідає займаній посаді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АЙ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Олександ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ашівська гімназ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 мате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, присвоєно кваліфікаційну категорію “спеціаліст першої категорії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АЙ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рій Володими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лятинська початкова шко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итель англійської мов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0, відповідає раніше присвоєній кваліфікаційній категорії “спеціаліст першої  категорії”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Секретар атестаційної комісії                                                       Наталія КУЗЬМЕНКО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49:00Z</dcterms:created>
  <dc:creator>User</dc:creator>
  <dc:description/>
  <cp:keywords/>
  <dc:language>en-US</dc:language>
  <cp:lastModifiedBy>USER</cp:lastModifiedBy>
  <cp:lastPrinted>2023-09-15T09:20:00Z</cp:lastPrinted>
  <dcterms:modified xsi:type="dcterms:W3CDTF">2024-10-10T07:52:00Z</dcterms:modified>
  <cp:revision>3</cp:revision>
  <dc:subject/>
  <dc:title/>
</cp:coreProperties>
</file>